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6971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-     чого договору оренди земе-   льної ділянки, зареєстрованого 11.09.2013 за №2516986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 товариства з обмеженою відповідальністю «С</w:t>
      </w:r>
      <w:r>
        <w:rPr>
          <w:color w:val="000000"/>
          <w:szCs w:val="28"/>
          <w:shd w:fill="FFFFFF" w:val="clear"/>
        </w:rPr>
        <w:t xml:space="preserve">ТАТУС А» та громадянина   Асінгерова  Хавшаба  Нісан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1.09.2013 за №2516986, у зв’язку зі зміною  власника об’єкта нерухомого майна, розташованого на ній; ураховуючи договір  дарування нежитлової будівлі від 11.02.2015, на підставі якого зареєстровано та зроблено запис про право власності в Державному реєстрі речових прав на нерухоме майно 11.02.2015 №8688633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11.09.2013 за №2516986, земельної ділянки площею 0,0167 га на  пр-ті  Металургів, 15г        у Металургійному районі (кадастровий номер 1211000000:02:292:0023), укладеного з товариством з обмеженою відповідальністю «СТАТУС А»  для розміщення магазину непродовольчих товарів, шляхом укладення договору оренди в новій редакції та визнати орендарем земельної ділянки  громадянина Асінгерова Хавшаба  Нісан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ину Асінгерову  Хавшабу  Ніса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1.09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1.09.2013 за №2516986, вважати припиненим з моменту укладення з громадянином Асінгеровим   Хавшабом  Нісановичем  договору оренди земельної 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5T08:05:00Z</dcterms:modified>
  <cp:revision>7</cp:revision>
  <dc:subject/>
  <dc:title>           </dc:title>
</cp:coreProperties>
</file>