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51930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7"/>
          <w:szCs w:val="28"/>
        </w:rPr>
      </w:pPr>
      <w:r>
        <w:rPr>
          <w:b/>
          <w:spacing w:val="100"/>
          <w:sz w:val="27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-     чого договору оренди земель-           ної ділянки, зареєстрованого 22.10.2013 за №3080310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 фізичних осіб-підприємців</w:t>
      </w:r>
      <w:r>
        <w:rPr>
          <w:color w:val="000000"/>
          <w:szCs w:val="28"/>
          <w:shd w:fill="FFFFFF" w:val="clear"/>
        </w:rPr>
        <w:t xml:space="preserve">  Асінгерова Нісана Хавшабовича  та  Асінгерова  Михайла  Нісановича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22.10.2013 за №3080310, у зв’язку зі зміною  власника об’єкта нерухомого майна, розташованого на ній; ураховуючи договір  дарування нежитлової будівлі від 26.11.2014, на підставі якого зареєстровано та зроблено запис про право власності в Державному реєстрі речових прав на нерухоме майно 26.11.2014 №7841626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нести зміни до діючого договору оренди, зареєстрованого 22.10.2013 за №3080310, земельної ділянки площею 0,0197 га на  пр-ті  Металургів, 21б у   Металургійному районі (кадастровий номер 1211000000:02:292:0028), укладеного з громадянином Асінгеровим  Нісаном  Хавшабовичем для розміщення прибудови магазину непродовольчих товарів до житлового будинку, шляхом укладення договору оренди в новій редакції та визнати орендарем земельної ділянки  фізичну особу-підприємця Асінгерова  Михайла  Нісанович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  особі-підприємцю  Асінгерову  Михайлу  Нісан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2.10.2018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             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22.10.2013 за №3080310, вважати припиненим з моменту укладення з фізичною особою-підприємцем  Асінгеровим  Михайлом  Нісановичем  договору оренди земельної 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ind w:left="0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Style12"/>
        <w:ind w:left="0"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8-07-05T07:55:00Z</dcterms:modified>
  <cp:revision>7</cp:revision>
  <dc:subject/>
  <dc:title>           </dc:title>
</cp:coreProperties>
</file>