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54728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7"/>
          <w:szCs w:val="28"/>
        </w:rPr>
      </w:pPr>
      <w:r>
        <w:rPr>
          <w:b/>
          <w:spacing w:val="100"/>
          <w:sz w:val="27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-     чого договору оренди земель-  ної ділянки, зареєстрованого 11.09.2013 за №2765680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 фізичних осіб-підприємців</w:t>
      </w:r>
      <w:r>
        <w:rPr>
          <w:color w:val="000000"/>
          <w:szCs w:val="28"/>
          <w:shd w:fill="FFFFFF" w:val="clear"/>
        </w:rPr>
        <w:t xml:space="preserve">  Асінгерова Нісана Хавшабовича  та  Асінгерова  Михайла  Нісановича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11.09.2013 за №2765680, у зв’язку зі зміною  власника об’єкта нерухомого майна, розташованого на ній; ураховуючи договір  дарування нежитлової будівлі від 26.11.2014, на підставі якого зареєстровано та зроблено запис про право власності в Державному реєстрі речових прав на нерухоме майно 26.11.2014 №7840909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, зареєстрованого 11.09.2013 за №2765680, земельної  ділянки площею 0,0034 га на вул. </w:t>
      </w:r>
      <w:r>
        <w:rPr>
          <w:spacing w:val="-6"/>
          <w:szCs w:val="28"/>
        </w:rPr>
        <w:t>Свято-Миколаївській, 7</w:t>
      </w:r>
      <w:r>
        <w:rPr>
          <w:spacing w:val="-2"/>
          <w:szCs w:val="28"/>
        </w:rPr>
        <w:t xml:space="preserve"> у  Центрально-Міському районі (кадастровий номер 1211000000:08:297:0004), укладеного з громадянином Асінгеровим Нісаном Хавшабовичем для розміщення торговельного павільйону, шляхом укладення договору оренди в новій редакції та визнати орендарем земельної ділянки  фізичну особу-підприємця  Асінгерова  Михайла  Нісанович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 Асінгерову  Михайлу  Ніса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1.09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                   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1.09.2013 за №2765680, вважати припиненим з моменту укладення з фізичною особою-підприємцем  Асінгеровим  Михайлом  Нісановичем  договору  оренди  земельної 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2:04:00Z</dcterms:modified>
  <cp:revision>11</cp:revision>
  <dc:subject/>
  <dc:title>           </dc:title>
</cp:coreProperties>
</file>