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8905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унесенні змін      до діючих дого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left="709"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 відповідно до                стст. 12, 123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>Цивільного кодексу України ст. 7 Закону України "Про оренду землі"; керуючись Законом України "Про  місцеве  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Відмовити заявникам (додаток) у  внесенні змін до діючих договорів  оренди земельних ділянок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2:00:00Z</dcterms:modified>
  <cp:revision>7</cp:revision>
  <dc:subject/>
  <dc:title>           </dc:title>
</cp:coreProperties>
</file>