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7.06.2018 №28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right="566" w:hanging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977"/>
        <w:gridCol w:w="1134"/>
        <w:gridCol w:w="1701"/>
        <w:gridCol w:w="4536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послуги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"НАФТАПРАЙ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заправ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Центрально-Міський           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                шосе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4" w:firstLine="101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цільового призначення земельної ділянки, зареєстрованої у Державному реєстрі речових прав на нерухоме майно про реєстрацію права власності 27.04.2016 за №14336417, цільовому призначенню, зазначеному у витягу з Державного земельного кадастру про земельну ділянку від 02.05.2018 №НВ-1206083892018</w:t>
            </w:r>
          </w:p>
          <w:p>
            <w:pPr>
              <w:pStyle w:val="Normal"/>
              <w:ind w:left="-68" w:right="34" w:firstLine="101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кі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іктор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uk-UA"/>
              </w:rPr>
            </w:pPr>
            <w:r>
              <w:rPr>
                <w:lang w:val="uk-UA"/>
              </w:rPr>
              <w:t>Для розміщення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коссовського, 7, гараж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35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Орендне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/>
            </w:pPr>
            <w:r>
              <w:rPr>
                <w:lang w:val="uk-UA"/>
              </w:rPr>
              <w:t>1. Відсутнє погодження проекту землеустрою щодо відведення земельної ділянки центральним органом виконавчої влади, що реалізує державну політику у сфері охорони культурної спадщини, передбачене Законом України "Про охорону культурної спадщини"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Замовником не виконані вимоги рішення міської ради від 09.10.2017 №2057 щодо дотримання інтересів суміжних  землекористувань – прибудинкових територій будинку 7 на вул. Рокоссовського та будинку 23 на пр-ті Гагаріна, а саме: відсутні протоколи зборів </w:t>
            </w:r>
            <w:r>
              <w:rPr>
                <w:color w:val="000000"/>
                <w:lang w:eastAsia="uk-UA"/>
              </w:rPr>
              <w:t>співвласників багатоквартирни</w:t>
            </w:r>
            <w:r>
              <w:rPr>
                <w:color w:val="000000"/>
                <w:lang w:val="uk-UA" w:eastAsia="uk-UA"/>
              </w:rPr>
              <w:t>х</w:t>
            </w:r>
            <w:r>
              <w:rPr>
                <w:color w:val="000000"/>
                <w:lang w:eastAsia="uk-UA"/>
              </w:rPr>
              <w:t xml:space="preserve"> будинк</w:t>
            </w:r>
            <w:r>
              <w:rPr>
                <w:color w:val="000000"/>
                <w:lang w:val="uk-UA" w:eastAsia="uk-UA"/>
              </w:rPr>
              <w:t>ів</w:t>
            </w:r>
            <w:r>
              <w:rPr>
                <w:lang w:val="uk-UA"/>
              </w:rPr>
              <w:t xml:space="preserve"> на вул. Рокоссовського та на пр-ті Гагаріна, 23 щодо погодження розміщення гараж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лєв Анато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горська, 1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1: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ind w:firstLine="175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13.05.2016 №59021761 громадянину належить незавершене будівництво, що не є об'єктом житлової нерухомості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ind w:firstLine="34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      С.Маляре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zagalny301_2</cp:lastModifiedBy>
  <cp:lastPrinted>2018-06-19T14:36:00Z</cp:lastPrinted>
  <dcterms:modified xsi:type="dcterms:W3CDTF">2023-02-06T12:44:00Z</dcterms:modified>
  <cp:revision>267</cp:revision>
  <dc:subject/>
  <dc:title>Додаток 4</dc:title>
</cp:coreProperties>
</file>