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4993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фізичній особі-підприємцю Гріченку С.В. в наданні згоди на подальше користування частиною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Каткова, біля житлового будинку 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  звернення фізичної особи-підприємця Гріченка Сергія Володимировича  про надання згоди на подальше користування частиною земельної ділянки  на вул. Каткова, біля житлового будинку 3 в Інгулецькому районі  для розміщення тимчасової споруди торгівельного кіоска в складі торгівельно-зупиночного комплексу, на яку поширюється право сервітуту (договір особистого строкового сервітуту  від 27.05.2015  №9870874)</w:t>
      </w:r>
      <w:r>
        <w:rPr>
          <w:color w:val="000000"/>
          <w:szCs w:val="28"/>
          <w:shd w:fill="FFFFFF" w:val="clear"/>
        </w:rPr>
        <w:t>, акт обстеження земельної ділянки від 05.03.2018, виконаний посадовими особами управління містобудування, архітектури та земельних відносин виконкому Криворізької міської ради, лист комунального підприємства «Кривбасводоканал» від 02.05.2018 №3623; беручи до уваги лист-повідомлення міської ради від 05.03.2018  №6/18-644 про закінчення терміну дії договору особистого сервітуту; ураховуючи, що: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унальне підприємство «Кривбасводоканал» не погодило розміщення об’єкта;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трок дії договору особистого строкового сервітуту земельної ділянки (державна реєстрація від 27.05.2015  № 9870874 ) закінчився 27.05.2018;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 земельній ділянці на вул. Каткова, біля житлового будинку 3 в Інгулецькому районі розташована тимчасова споруда торгівельного кіоска в складі торгівельно-зупиночного комплексу;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емельна ділянка з 27.05.2018 набула статус вільної і, згідно з вимогами ст.134 Земельного кодексу України, має передаватися в користування за результатами проведення земельних торгів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  <w:szCs w:val="28"/>
          <w:shd w:fill="FFFFFF" w:val="clear"/>
          <w:lang w:eastAsia="ru-RU"/>
        </w:rPr>
        <w:t>відповідно до ст. 6 Закону України «Про оренду</w:t>
      </w:r>
      <w:r>
        <w:rPr/>
        <w:t xml:space="preserve">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08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</w:tabs>
        <w:ind w:left="-142" w:firstLine="851"/>
        <w:jc w:val="both"/>
        <w:rPr/>
      </w:pPr>
      <w:r>
        <w:rPr>
          <w:i w:val="false"/>
          <w:szCs w:val="24"/>
        </w:rPr>
        <w:t xml:space="preserve">Відмовити фізичній особі-підприємцю </w:t>
      </w:r>
      <w:r>
        <w:rPr>
          <w:i w:val="false"/>
          <w:color w:val="000000"/>
        </w:rPr>
        <w:t xml:space="preserve">Гріченку Сергію Володимировичу </w:t>
      </w:r>
      <w:r>
        <w:rPr>
          <w:i w:val="false"/>
          <w:szCs w:val="24"/>
        </w:rPr>
        <w:t xml:space="preserve">в наданні згоди на подальше користування частиною земельної ділянки,  на яку поширюється право сервітуту, що перебувала в його користуванні на     підставі  договору особистого строкового сервітуту від 27.05.2015  № 9870874   для  розміщення тимчасової споруди торгівельного кіоска в складі торгівельно-зупиночного комплексу </w:t>
      </w:r>
      <w:r>
        <w:rPr>
          <w:i w:val="false"/>
          <w:color w:val="000000"/>
          <w:szCs w:val="24"/>
          <w:lang w:eastAsia="ar-SA"/>
        </w:rPr>
        <w:t xml:space="preserve"> </w:t>
      </w:r>
      <w:r>
        <w:rPr>
          <w:i w:val="false"/>
          <w:szCs w:val="24"/>
        </w:rPr>
        <w:t xml:space="preserve">на вул. Каткова,  біля житлового будинку 3 в Інгулецькому районі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color w:val="000000"/>
        </w:rPr>
        <w:t>Гріченку Сергію Володимировичу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1 припинити використання  земельної ділянки на вул. Каткова,  біля житлового будинку 3 в Інгулецькому районі </w:t>
      </w:r>
      <w:r>
        <w:rPr/>
        <w:t>(кадастровий номер 1211000000:12:145:0009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виконанням ріше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 на постійну комісію   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1:55:00Z</dcterms:modified>
  <cp:revision>6</cp:revision>
  <dc:subject/>
  <dc:title>           </dc:title>
</cp:coreProperties>
</file>