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7.06.2018 №2822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3260"/>
        <w:gridCol w:w="993"/>
        <w:gridCol w:w="6520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льове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удорін Віталій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Для реконструкції складу автозапчастин з прохідною під цех з виробництва меб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дрівська, 87/17,</w:t>
            </w:r>
          </w:p>
          <w:p>
            <w:pPr>
              <w:pStyle w:val="Heading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11000000:08:158: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Не враховано рішення міської ради від 25.10.2017 №2149 "Про відмову в поновленні договору оренди земельної ділянки від 19.08.2015 №10917975", у якому були зазначені причини відмови, а саме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повідно до договору оренди від </w:t>
            </w:r>
            <w:r>
              <w:rPr>
                <w:spacing w:val="-4"/>
                <w:lang w:val="uk-UA"/>
              </w:rPr>
              <w:t>19.08.2015 №10917975</w:t>
            </w:r>
            <w:r>
              <w:rPr>
                <w:lang w:val="uk-UA"/>
              </w:rPr>
              <w:t xml:space="preserve"> земельна ділянка на вул. Прорізній, 87/17 у Центрально-Міському районі за цільовим призначенням надана для      реконструкції складу автозапчастин з прохідною під цех з виробництва меб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фактично реконструкція не проводиться; 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ru-RU"/>
              </w:rPr>
              <w:t>відповідно до витягу з Державного реєстру речових прав на нерухоме майно про реєстрацію права власності від 06.05.2014 №5562449 зазначений об’єкт нерухомого майна – склад автозапчастин з прохідною;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 наданих на розгляд матеріалах відсутні документи, що підтверджують наявність дозволу відповідного органу на здійснення робіт з реконструкції об’єкта або про готовність його до експлуатації за призначенням, обумовленим договором оренди земельної ділян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Невідповідність функціонального призначення об’єкта   нерухомого майна (нежитлова будівля виробничого призначення) цільовому  призначенню земельної ділянки (для  реконструкції складу автозапчастин з прохідною під цех з виробництва меблів)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Бі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"Нива", 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ілянка №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довідці садівничого товариства "Нива" не зазначено    номер земельної ділянки, що перебуває в користуванні   громадянки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о Василь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товариство "Нива", 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ділянк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овідці садівничого товариства "Нива" не зазначено    номер земельної ділянки, що перебуває в користуванні   громадянина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Електромашпромсервіс"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 "Фірма Р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Під офісн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АТО, 7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07: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6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е враховано рішення міської ради від 25.10.2017 №2161 "</w:t>
            </w:r>
            <w:r>
              <w:rPr/>
              <w:t>Про відмову товариству з обмеженою відповідальністю "ФІРМА РК"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", у якому були зазначені причини відмови, а саме:</w:t>
            </w:r>
          </w:p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 − </w:t>
            </w:r>
            <w:r>
              <w:rPr>
                <w:lang w:eastAsia="ru-RU"/>
              </w:rPr>
              <w:t>у договорі купівлі-продажу нежитлового приміщення  від 09.10.2014 №3751 нерухоме майно, що відчужується, розташоване на вул. Героїв АТО, буд. 71, прим. 3  у      Металургійному районі на земельній ділянці площею 0,9680 га (кадастровий номер 1211000000:02:007:0029), а відповідно до    витяга з Державного реєстру речових прав на нерухоме майно про реєстрацію прав та їх обтяжень від 09.10.2014 №27884886 об’єкт нерухомого майна розташований на      земельній ділянці площею 0,1300 га (кадастровий номер 1211000000:02:007:0028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− </w:t>
            </w:r>
            <w:r>
              <w:rPr>
                <w:lang w:val="uk-UA"/>
              </w:rPr>
              <w:t>правоустановчі документи на земельну ділянку площею 0,1300 га на вул. Героїв АТО, буд. 71, прим. 3 у Металургійному районі для будівництва та обслуговування    інших будівель громадської забудови не оформлені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-4"/>
                <w:lang w:val="uk-UA"/>
              </w:rPr>
              <w:t>Функціональне призначення  об’єктів  нерухомого  майна, право  власності  на які зареєстровано  в Державному реєстрі  речових  прав  на нерухоме майно  09.10.2014  за  №7276922   (нежитлове  приміщення)   у комунальному  підприємстві    Дніпропетровської  обласної   ради   "Криворізьке  бюро технічної  інвентаризації" 01.11.2011 за  №28058774 (приміщення           з   господарськими  спорудами),   №28056734 (нежиле приміщення), не відповідає    цільовому    призначенню  земельної ділянки,   зазначеному  в  рішенні   міської   ради   від  28.12.2012  №1643    "</w:t>
            </w:r>
            <w:r>
              <w:rPr>
                <w:color w:val="000000"/>
                <w:szCs w:val="28"/>
                <w:lang w:val="uk-UA"/>
              </w:rPr>
              <w:t xml:space="preserve">Про  затвердження    проекту    </w:t>
            </w:r>
            <w:r>
              <w:rPr>
                <w:color w:val="000000"/>
                <w:spacing w:val="-2"/>
                <w:szCs w:val="28"/>
                <w:lang w:val="uk-UA"/>
              </w:rPr>
              <w:t>зе</w:t>
            </w:r>
            <w:r>
              <w:rPr>
                <w:color w:val="000000"/>
                <w:szCs w:val="20"/>
                <w:lang w:val="uk-UA"/>
              </w:rPr>
              <w:t>млеустрою    щодо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ведення  земельної  ділянки  на вул. Димитрова, 71 та надання  її  в  оренду  для  реконструкції нежитлової будівлі (частини) під офісні приміщення</w:t>
            </w:r>
            <w:r>
              <w:rPr>
                <w:color w:val="000000"/>
                <w:spacing w:val="-4"/>
                <w:lang w:val="uk-UA"/>
              </w:rPr>
              <w:t xml:space="preserve">" 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а 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Босфор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ривбас-Логіст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будівництва та обслугов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удівель ринкової інфраструк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6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 адреси   нерухомого майна у  витязі з  Державного  реєстру   речових   прав на нерухоме майно про   реєстрацію    права   власності від 25.09.2017 №98398689   адресі   земельної   ділянки,   зазначеній   у витягу з Державного земельного  кадастру про земельну  ділянку від 23.03.2018  №НВ-1205944662018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56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1568" w:leader="none"/>
        <w:tab w:val="left" w:pos="1424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lang w:val="uk-UA"/>
      </w:rPr>
      <w:t xml:space="preserve">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8-06-15T13:46:00Z</cp:lastPrinted>
  <dcterms:modified xsi:type="dcterms:W3CDTF">2018-07-05T11:52:00Z</dcterms:modified>
  <cp:revision>424</cp:revision>
  <dc:subject/>
  <dc:title>Додаток 4</dc:title>
</cp:coreProperties>
</file>