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44563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дозволу на виготовлення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технічної документації із землеустрою щодо встановлення (відн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влення) меж земельних ділянок у натурі (на місцевості) для подальшого надання їх у власність і користування </w:t>
      </w:r>
    </w:p>
    <w:p>
      <w:pPr>
        <w:pStyle w:val="TextBody"/>
        <w:spacing w:before="70" w:after="70"/>
        <w:ind w:right="5385" w:hanging="0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VII 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Прикінцеві та перехідні положення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 Закону України "Про Державний земельний кадастр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>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0"/>
        <w:ind w:left="0" w:hanging="0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8-07-04T13:28:00Z</dcterms:modified>
  <cp:revision>4</cp:revision>
  <dc:subject/>
  <dc:title>           </dc:title>
</cp:coreProperties>
</file>