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 27.06.2018 №282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395"/>
              <w:gridCol w:w="1737"/>
            </w:tblGrid>
            <w:tr>
              <w:trPr>
                <w:trHeight w:val="112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рамарчина Ольга Іванівн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рамарчін Сергій Сергійович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рамарчін Сергій Іванович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рамарчин Михайло Сергійович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натюк Анна Сергіївна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Металургійн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вул. Партизанська, 42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2:134:005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5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general61</cp:lastModifiedBy>
  <cp:lastPrinted>2018-05-29T13:42:00Z</cp:lastPrinted>
  <dcterms:modified xsi:type="dcterms:W3CDTF">2018-07-05T11:46:00Z</dcterms:modified>
  <cp:revision>350</cp:revision>
  <dc:subject/>
  <dc:title>                                                                                       Додаток 4</dc:title>
</cp:coreProperties>
</file>