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left="70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                   27.06.2018 №2821</w:t>
      </w:r>
    </w:p>
    <w:p>
      <w:pPr>
        <w:pStyle w:val="Normal"/>
        <w:ind w:left="7088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7088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color w:val="000000"/>
          <w:spacing w:val="-6"/>
          <w:sz w:val="12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1276"/>
        <w:gridCol w:w="1215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кітенко Людмила Володими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аці, 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381:0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/20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кітенко Віталій Юрі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/2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кашенок Анастасія Юр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/2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деля Людмила Пет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олгоградська, 1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26:00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/1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енко Олена Володими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4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деля Ярослав Олег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1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енко Надія Іван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ечорська, 9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94:0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4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енко Юрій Микола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4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лотна Галина Юнат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ерлітамацька, 1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36:0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ходько Олександр Іван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орожченко Олена Леонід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Дубова Гора, 3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117:0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нитко Олександр Василь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</w:t>
        <w:tab/>
        <w:t xml:space="preserve">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general61</cp:lastModifiedBy>
  <cp:lastPrinted>2018-06-12T10:54:00Z</cp:lastPrinted>
  <dcterms:modified xsi:type="dcterms:W3CDTF">2018-07-05T11:46:00Z</dcterms:modified>
  <cp:revision>518</cp:revision>
  <dc:subject/>
  <dc:title>Додаток 4</dc:title>
</cp:coreProperties>
</file>