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left="7088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 27.06.2018 №2821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ова Ніна Павл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па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15:00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3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ебликіна Любов Івані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ерезнегувата, 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136:00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371</cp:lastModifiedBy>
  <cp:lastPrinted>2018-06-12T10:40:00Z</cp:lastPrinted>
  <dcterms:modified xsi:type="dcterms:W3CDTF">2018-07-05T11:13:00Z</dcterms:modified>
  <cp:revision>203</cp:revision>
  <dc:subject/>
  <dc:title>Додаток 4</dc:title>
</cp:coreProperties>
</file>