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 27.06.2018 №2821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сяник Юрій Володими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вида Кан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48:0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енко Олександр Василь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ки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0:0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евський Петро Як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ерсонськ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8:0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ова Валентина Павл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ексєєн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1:0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енікін Дмитро Іго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кабристів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5:0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трофанова Наталія Вікт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лан-Батора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4:0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spacing w:val="-4"/>
                <w:szCs w:val="28"/>
                <w:lang w:val="uk-UA"/>
              </w:rPr>
              <w:t>’</w:t>
            </w:r>
            <w:r>
              <w:rPr>
                <w:lang w:val="uk-UA"/>
              </w:rPr>
              <w:t>янов Євген Володими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ерсонська, 8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35:0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куренко Юрій Вікто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, 1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05:0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ець Ан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лагонравов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01:0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шилов Леонід Як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кко і Ванцетті, 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22:00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371</cp:lastModifiedBy>
  <cp:lastPrinted>2018-06-20T14:05:00Z</cp:lastPrinted>
  <dcterms:modified xsi:type="dcterms:W3CDTF">2018-07-02T13:49:00Z</dcterms:modified>
  <cp:revision>93</cp:revision>
  <dc:subject/>
  <dc:title>Додаток 4</dc:title>
</cp:coreProperties>
</file>