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 27.06.2018 №2821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ехович Ма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влоградська, 6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46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ш Тетя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еселопільська, 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14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ина Станіслав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ривокзальна, 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26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9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єшкова Оле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ньковецької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06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рзаєв Рустам Латиф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йнаша, 4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200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ганова Мар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ментників, 4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>
                <w:color w:val="FFFFFF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а Людми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нзенська, 147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72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88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371</cp:lastModifiedBy>
  <cp:lastPrinted>2018-06-05T11:00:00Z</cp:lastPrinted>
  <dcterms:modified xsi:type="dcterms:W3CDTF">2018-07-02T13:45:00Z</dcterms:modified>
  <cp:revision>1350</cp:revision>
  <dc:subject/>
  <dc:title>Додаток 4</dc:title>
</cp:coreProperties>
</file>