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645309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 XXX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розробці, затвердженні детальних планів територій та наданні дозволів на розроблення проектів землеустрою щодо впорядкування територій для містобудівних потреб, відведення земельних ділянок та в унесенні змін до раніше ухваленого рішення міської ради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lang w:val="en-US"/>
        </w:rPr>
      </w:pPr>
      <w:r>
        <w:rPr/>
        <w:tab/>
        <w:t>Розглянувши звернення замовників, передпроектні роботи, детальні плани території, графічні матеріали з обґрунтуванням площі та меж земельних ділянок; відповідно до ст. 12, 20, 39, 118, 123, 134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1. Відмовити замовникам у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1 розробці детальних планів територій згідно з додатком 1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2 наданні дозволів на розроблення проектів землеустрою щодо відведення земельних ділянок відповідно до додатка 2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3 унесенні змін до раніше ухваленого рішення</w:t>
      </w:r>
      <w:r>
        <w:rPr>
          <w:b/>
          <w:i/>
        </w:rPr>
        <w:t xml:space="preserve"> </w:t>
      </w:r>
      <w:r>
        <w:rPr/>
        <w:t>міської ради згідно з додатком 3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4 затвердженні детального плану території  й наданні дозволу на розроблення проекту землеустрою щодо відведення земельної ділянки відповідно до додатка 4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2. Управлінню містобудування, архітектури та земельних відносин виконкому Криворізької міської ради надати заявникам згідно з додатками 1 </w:t>
      </w:r>
      <w:r>
        <w:rPr>
          <w:szCs w:val="28"/>
        </w:rPr>
        <w:t>–</w:t>
      </w:r>
      <w:r>
        <w:rPr/>
        <w:t xml:space="preserve"> 4 письмові роз’яснення про причини відмови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ind w:left="709" w:hanging="0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33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8-07-05T11:07:00Z</dcterms:modified>
  <cp:revision>6</cp:revision>
  <dc:subject/>
  <dc:title>           </dc:title>
</cp:coreProperties>
</file>