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985744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робку детального плану території для реконструкції автостоянки (нежитлової  бу-дівлі сторожки та вимощення) під автозаправний комплекс на вул. Бикова, 19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right="-49" w:firstLine="708"/>
        <w:rPr/>
      </w:pPr>
      <w:r>
        <w:rPr/>
        <w:t>Розглянувши графічні матеріали для реконструкції автостоянки (нежитлової будівлі сторожки та вимощення) під автозаправний комплекс на вул. Бикова, 19 у Саксаганському районі, надані фізичною особою-підприємцем Решоткою Сергієм Павловичем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, архітектури та земельних відносин виконкому Криворізької міської ради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ого плану  території  для  реконструкції автостоянки (нежитлової будівлі сторожки та вимощення) під автозаправний комплекс на вул. Бикова, 19 у Саксаганському районі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>
          <w:szCs w:val="28"/>
        </w:rPr>
      </w:pPr>
      <w:r>
        <w:rPr>
          <w:szCs w:val="28"/>
        </w:rPr>
        <w:t>1.2  після процедури проведення громадських слухань підготувати проект рішення міської ради про затвердження детального плану території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 детального плану території буде здійснено фізичною особою-підприємцем Решоткою Сергієм Павловичем.</w:t>
      </w:r>
    </w:p>
    <w:p>
      <w:pPr>
        <w:pStyle w:val="TextBodyIndent"/>
        <w:ind w:right="-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</w:t>
      </w:r>
    </w:p>
    <w:p>
      <w:pPr>
        <w:pStyle w:val="TextBodyIndent"/>
        <w:ind w:right="-5" w:hanging="0"/>
        <w:rPr/>
      </w:pPr>
      <w:r>
        <w:rPr>
          <w:szCs w:val="28"/>
        </w:rPr>
        <w:t>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val="en-US" w:eastAsia="en-US"/>
        </w:rPr>
      </w:pPr>
      <w:r>
        <w:rPr>
          <w:rFonts w:eastAsia="Calibri"/>
          <w:color w:val="00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val="en-US" w:eastAsia="en-US"/>
        </w:rPr>
      </w:pPr>
      <w:r>
        <w:rPr>
          <w:rFonts w:eastAsia="Calibri"/>
          <w:color w:val="00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9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8-07-05T11:00:00Z</dcterms:modified>
  <cp:revision>5</cp:revision>
  <dc:subject/>
  <dc:title>           </dc:title>
</cp:coreProperties>
</file>