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02052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погоджувальної комісії для розгляду спірних питань, що виникли в процесі громадських слухань за проектом детального плану території для ведення індивідуального садівництва на вул. Зарічній, біля будинку 24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0"/>
        <w:ind w:right="5669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З метою врегулювання спірних питань, що виникли в процесі громадських слухань за проектом  детального плану території для ведення індивідуального садівництва на вул. Зарічній, біля будинку 24  в  Центрально-Міському районі; відповідно до Постанов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творити погоджувальну комісію для розгляду спірних питань, </w:t>
      </w:r>
      <w:r>
        <w:rPr>
          <w:spacing w:val="-4"/>
          <w:szCs w:val="28"/>
        </w:rPr>
        <w:t>що виникли в процесі громадських слухань за проектом  детального плану території для ведення індивідуального садівництва на вул. Зарічній, біля будинку 24  в  Центрально-Міському районі, та затвердити її склад (додається)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ind w:left="0" w:firstLine="709"/>
        <w:jc w:val="both"/>
        <w:rPr>
          <w:szCs w:val="28"/>
        </w:rPr>
      </w:pPr>
      <w:r>
        <w:rPr>
          <w:spacing w:val="-8"/>
          <w:szCs w:val="28"/>
        </w:rPr>
        <w:t>Погоджувальній комісії у двотижневий строк розглянути спірні питання та ухвалити рішення про врахування або мотивоване відхилення пропозицій, висловлених у ході громадських слухань.</w:t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141" w:right="-5" w:firstLine="851"/>
        <w:jc w:val="both"/>
        <w:rPr>
          <w:rFonts w:eastAsia="Calibri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, координацію роботи – на заступника міського голови  відповідно до розподілення обов’язків.    </w:t>
      </w:r>
    </w:p>
    <w:p>
      <w:pPr>
        <w:pStyle w:val="Normal"/>
        <w:tabs>
          <w:tab w:val="clear" w:pos="708"/>
          <w:tab w:val="left" w:pos="-3686" w:leader="none"/>
        </w:tabs>
        <w:ind w:left="710"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1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10" w:right="-5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3T10:42:00Z</dcterms:modified>
  <cp:revision>4</cp:revision>
  <dc:subject/>
  <dc:title>           </dc:title>
</cp:coreProperties>
</file>