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6069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подальшого соціально-економічного розвитку     міста; відповідно до статті 7, пункту 12.3 статті 12 та абзацу другого пункту 284.1 статті 284 Податков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и на території м. Кривого Рогу у 2019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земельного податку та розмір орендної плати за землю (додаток 1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2 пільги зі сплати за землю (додаток 2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відповідно до Податкового кодексу України Регламент оподаткування земельних ділянок у 2019 році (додається)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Управлінню містобудування, архітектури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дії рішення відповідно до чинного законодавства України. Звіт щодо проведення   відстеження оприлюднювати в Криворізькій міській комунальній газеті «Червоний гірник» та на офіційному веб-сайті Криворізької міської ради та її виконавчого комітету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відділом преси та інформації апарату міської ради і виконкому забезпечит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 разі потреби, за зверненням землекористувачів унесення відповідних змін до діючих договорів оренди земельних ділянок, якщо інше не передбачено цими договорам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1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об’єднаним державним податковим інспекці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3T10:24:00Z</dcterms:modified>
  <cp:revision>5</cp:revision>
  <dc:subject/>
  <dc:title>           </dc:title>
</cp:coreProperties>
</file>