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0021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БЛАГОДІЙНІЙ ОРГАНІЗАЦІЇ «КРИВОРІЗЬКА       МІСЬКА ОРГАНІЗАЦІЯ ДОПОМОГИ ДІТЯМ ТА ЛЮДЯМ З СИНДРОМОМ ДАУНА «СОНЯЧНІ ДІТИ КРИВОРІЖЖЯ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БЛАГОДІЙНОЇ ОРГАНІЗАЦІЇ «КРИВОРІЗЬКА МІСЬКА ОРГАНІЗАЦІЯ ДОПОМОГИ ДІТЯМ ТА ЛЮДЯМ З СИНДРОМОМ ДАУНА «СОНЯЧНІ ДІТИ КРИВОРІЖЖЯ»; з метою здійснення благодійної діяльності, спрямованої на допомогу (психологічну, психомоторну, соціальну) дітям та людям із синдромом Дауна, надання допомоги в адаптації в суспільстві та реалізації їх права на повноцінне життя, а також допомоги членам їх сімей, здійснення реалізації програм, спрямованих на поліпшення соціально-економічного становища дітей та людей із синдромом Дауна; відповідно до  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>1. Надати згоду БЛАГОДІЙНІЙ ОРГАНІЗАЦІЇ «КРИВОРІЗЬКА МІСЬКА ОРГАНІЗАЦІЯ ДОПОМОГИ ДІТЯМ ТА ЛЮДЯМ З СИНДРОМОМ ДАУНА «СОНЯЧНІ ДІТИ КРИВОРІЖЖЯ» (ідентифікаційний код юридичної особи 38255568) на безоплатне користування (позичку) об’єктом нерухомості комунальної власності територіальної громади міста Кривого Рогу, а саме: окремою розташованою нежитловою будівлею загальною площею 54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 огорожею №1 площею 67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Героїв АТО, 43А, що перебуває на балансовому   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інню комунальної власності міста виконкому Криворізької      міської ради укласти з </w:t>
      </w:r>
      <w:r>
        <w:rPr>
          <w:szCs w:val="28"/>
        </w:rPr>
        <w:t xml:space="preserve">БЛАГОДІЙНОЮ ОРГАНІЗАЦІЄЮ «КРИВОРІЗЬКА МІСЬКА ОРГАНІЗАЦІЯ ДОПОМОГИ ДІТЯМ ТА ЛЮДЯМ З СИНДРОМОМ ДАУНА «СОНЯЧНІ ДІТИ КРИВОРІЖЖЯ» </w:t>
      </w:r>
      <w:r>
        <w:rPr>
          <w:color w:val="000000"/>
          <w:szCs w:val="28"/>
        </w:rPr>
        <w:t>договір позички терміном дії 2   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-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1:43:00Z</dcterms:modified>
  <cp:revision>3</cp:revision>
  <dc:subject/>
  <dc:title>           </dc:title>
</cp:coreProperties>
</file>