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0103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БЛАГОДІЙНІЙ ОРГАНІЗАЦІЇ «БЛАГОДІЙНЕ ТОВАРИСТВО «ВСЕУКРАЇНСЬКА МЕРЕЖА ЛЮДЕЙ, ЯКІ ЖИВУТЬ З ВІЛ/СНІД М.КРИВИЙ РІГ» на безоплатне користування (позичку) окремими об’єктами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8"/>
        </w:rPr>
        <w:t xml:space="preserve">Розглянувши звернення БЛАГОДІЙНОЇ ОРГАНІЗАЦІЇ «БЛАГОДІЙНЕ ТОВАРИСТВО «ВСЕУКРАЇНСЬКА МЕРЕЖА ЛЮДЕЙ, ЯКІ ЖИВУТЬ З ВІЛ/СНІД М.КРИВИЙ РІГ» щодо надання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кремих об’єктів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>; з метою розбудови ефективної системи надання медичних та соціально-психологічних послуг соціально незахищеним верствам населення, адвокації та захисту прав людей, подолання соціально небезпечних хвороб, зокрема ВІЛ/СНІД, туберкульозу, гепатитів у м. Кривий Ріг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БЛАГОДІЙНІЙ ОРГАНІЗАЦІЇ «БЛАГОДІЙНЕ ТОВАРИСТВО «ВСЕУКРАЇНСЬКА МЕРЕЖА ЛЮДЕЙ, ЯКІ ЖИВУТЬ З ВІЛ/СНІД М.КРИВИЙ РІГ» (ідентифікаційний код юридичної особи 33759737) </w:t>
      </w:r>
      <w:r>
        <w:rPr>
          <w:color w:val="000000"/>
        </w:rPr>
        <w:t xml:space="preserve">на безоплатне користування (позичку) окремими </w:t>
      </w:r>
      <w:r>
        <w:rPr>
          <w:color w:val="000000"/>
          <w:szCs w:val="28"/>
        </w:rPr>
        <w:t>об’єктами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>1.1 нежитловими приміщеннями, вбудованими в третій поверх окремо розташованої  нежитлової  будівлі, загальною  площею 578,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майдані Праці, буд. 1, що перебувають на балансовому обліку комунального підприємства «Парковка та реклама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1.2 нежитловими приміщеннями, вбудованими в четвертий та п’ятий по-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color w:val="000000"/>
        </w:rPr>
        <w:t>верхи окремо розташованої  нежитлової  будівлі, загальною  площею 345,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вул. Мусоргського, буд.13, що перебувають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БЛАГОДІЙНОЮ ОРГАНІЗАЦІЄЮ «БЛАГОДІЙНЕ ТОВАРИСТВО «ВСЕУКРАЇНСЬКА МЕРЕЖА ЛЮДЕЙ, ЯКІ ЖИВУТЬ З ВІЛ/СНІД М.КРИВИЙ РІГ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3. Контроль за виконанням рішення покласти на постійну комісію 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1:35:00Z</dcterms:modified>
  <cp:revision>3</cp:revision>
  <dc:subject/>
  <dc:title>           </dc:title>
</cp:coreProperties>
</file>