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51597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2.2018 №2475 «Про надання дозволу комунальному підприємству «Кривбасводоканал» на укладання договору фінансового лізингу на придбання спецтехні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ідповідно до Програми розвитку та утримання житлово-комунального господарства міста на період 2017 – 2019 років, затвердженої рішенням міської ради від 21.12.2016 №1209, зі змінами; керуючись Бюджетним кодексом України, Законами України «Про місцеве самоврядування в Україні»,  «Про фінансовий лізинг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Унести зміни до рішення міської ради від </w:t>
      </w:r>
      <w:r>
        <w:rPr>
          <w:color w:val="000000"/>
        </w:rPr>
        <w:t xml:space="preserve">28.02.2018 №2475 «Про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надання дозволу комунальному підприємству «Кривбасводоканал» на укладання договору фінансового лізингу на  придбання спецтехніки», а саме: викласти в новій редакції додаток (додато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0:28:00Z</dcterms:modified>
  <cp:revision>3</cp:revision>
  <dc:subject/>
  <dc:title>           </dc:title>
</cp:coreProperties>
</file>