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16471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департамент розвитку  інфраструктури міста  виконкому Криворізької  міської 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створенням департаменту розвитку інфраструктури міста   виконкому Криворізької міської ради на базі управління благоустрою та житлової політики виконкому Криворізької міської ради; з метою  підвищення ефективності координації надання житлово-комунальних послуг населенню міста; ураховуючи розширення повноважень органів місцевого самоврядування у сфері надання житлово-комунальних послуг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Положення про департамент розвитку інфраструктури міста виконкому Криворізької міської ради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7.11.2013 №2309 «Про затвердження Положення про управління благоустрою та житлової політики виконкому міської ради в новій редакції», зі змінами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унесеними рішенням міської ради від 26.08.2016 №830 «Про внесення змін до </w:t>
      </w:r>
      <w:r>
        <w:rPr>
          <w:szCs w:val="28"/>
          <w:lang w:val="en-US"/>
        </w:rPr>
        <w:t xml:space="preserve">    </w:t>
      </w:r>
      <w:r>
        <w:rPr>
          <w:szCs w:val="28"/>
        </w:rPr>
        <w:t>рішення міської ради від 27.11.2013 №2309 «Про затвердження Положення про управління благоустрою та житлової політики виконкому міської ради в новій редакції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ішення набуває чинності з 01.09.20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0:20:00Z</dcterms:modified>
  <cp:revision>3</cp:revision>
  <dc:subject/>
  <dc:title>           </dc:title>
</cp:coreProperties>
</file>