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13342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департаменту розвитку інфраструктури міста   виконкому Криворізької міської ради на базі управління  благоустрою та житлової політики  виконкому Криворізької 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вищення ефективності координації надання комунальних    послуг; ураховуючи розширення повноважень органів місцевого самоврядування у сфері житлово-комунального господарства міста; відповідно до Законів України «Про житлово-комунальні послуги», «Про відходи», «Про благоустрій населених пунктів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творити з 01.09.2018 на базі управління благоустрою та житлової політики виконкому Криворізької міської ради департамент розвитку інфраструктури міста виконкому Криворізької міської ради, до якого переходять усі права та обов’язки управлі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ручити департаменту розвитку інфраструктури міста виконкому Криворізької міської ради зареєструвати зміни до відомостей про юридичну осо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0:19:00Z</dcterms:modified>
  <cp:revision>4</cp:revision>
  <dc:subject/>
  <dc:title>           </dc:title>
</cp:coreProperties>
</file>