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6229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початкування  процедури відчуження земельної ділянки садового товариства «Надія» з мотивів суспільної необхідності та для суспільних потреб     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1"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 xml:space="preserve">У зв’язку з недостатністю вільних земельних ділянок для поховання померлих на кладовищах міста, необхідністю їх розширення та будівництва нових, </w:t>
      </w:r>
      <w:r>
        <w:rPr>
          <w:spacing w:val="-4"/>
          <w:szCs w:val="28"/>
          <w:lang w:val="en-US"/>
        </w:rPr>
        <w:t xml:space="preserve">      </w:t>
      </w:r>
      <w:r>
        <w:rPr>
          <w:spacing w:val="-4"/>
          <w:szCs w:val="28"/>
        </w:rPr>
        <w:t xml:space="preserve">відповідно до Програми економічного та соціального розвитку міста м. Кривого Рогу на 2017 – 2019 роки, техніко-економічного обгрунтування за об’єктом </w:t>
      </w:r>
      <w:r>
        <w:rPr/>
        <w:t>«Нове будівництво кладовища «Всебратське-3» в м. Кривому Розі Дніпропетровської області», протоколу наради від 15.05.2018 під головуванням секретаря міської ради з питань відчуження земельної ділянки для проектування зазначеного об’єкта</w:t>
      </w:r>
      <w:r>
        <w:rPr>
          <w:spacing w:val="-4"/>
          <w:szCs w:val="28"/>
        </w:rPr>
        <w:t xml:space="preserve">; на підставі Земельного кодексу України; керуючись Законами України «Про місцеве самоврядування в Україні», «Про поховання та похоронну справу»,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</w:t>
      </w:r>
      <w:r>
        <w:rPr>
          <w:spacing w:val="-4"/>
          <w:szCs w:val="28"/>
          <w:lang w:val="en-US"/>
        </w:rPr>
        <w:t xml:space="preserve">   </w:t>
      </w:r>
      <w:r>
        <w:rPr>
          <w:spacing w:val="-4"/>
          <w:szCs w:val="28"/>
        </w:rPr>
        <w:t xml:space="preserve">мотивів суспільної необхідності», міська рада вирішила: 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pacing w:val="-2"/>
          <w:szCs w:val="28"/>
        </w:rPr>
        <w:tab/>
        <w:t>1. Започаткувати процедуру відчуження з мотивів суспільної необхідності та для суспільних потреб територіальної громади міста Кривого Рогу земельної ділянки садового товариства «Надія» загальною площею 68,8650 га для будівництва кладовища «Всебратське-3» у Центрально-Міському районі міста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ab/>
        <w:t>2</w:t>
      </w:r>
      <w:r>
        <w:rPr>
          <w:color w:val="000000"/>
          <w:spacing w:val="-2"/>
          <w:szCs w:val="28"/>
        </w:rPr>
        <w:t>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0:09:00Z</dcterms:modified>
  <cp:revision>3</cp:revision>
  <dc:subject/>
  <dc:title>           </dc:title>
</cp:coreProperties>
</file>