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83091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5.04.2018 №2652 «Про безоплатне прийняття об’єктів соціальної інфраструктури від приватних акціонерних товариств «Центральний гірничо-збагачувальний комбінат», «Інгулецький гірничо-збагачувальний комбінат», «Північний гірничо-збагачувальний комбінат» до комунальної власності територіальної громади міста Кривого Рогу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У зв’язку з необхідністю уточнення назви балансоутримувач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’єкта   соціальної інфраструктури; керуючись Законом України «Про місцеве самоврядування в Україні», міська рада </w:t>
      </w:r>
      <w:r>
        <w:rPr>
          <w:bCs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/>
      </w:pPr>
      <w:r>
        <w:rPr>
          <w:color w:val="000000"/>
          <w:szCs w:val="28"/>
        </w:rPr>
        <w:tab/>
        <w:t xml:space="preserve">1. Унести зміни до рішення міської ради від 25.04.2018 №2652 «Про безоплатне прийняття об’єктів соціальної інфраструктури від приватних акціонерних товариств «Центральний гірничо-збагачувальний комбінат», «Інгулецький гірничо-збагачувальний комбінат», «Північний  гірничо-збагачувальний комбінат» до комунальної власності територіальної громади міста Кривого Рогу», а саме: у додатку 2 в графі «Балансоутримувач, який приймає об’єкти» пункту 2 викласти назву закладу культури в такій редакції: «Міський комунальний </w:t>
      </w:r>
      <w:r>
        <w:rPr>
          <w:color w:val="000000"/>
          <w:szCs w:val="28"/>
          <w:lang w:val="en-US"/>
        </w:rPr>
        <w:t xml:space="preserve">       </w:t>
      </w:r>
      <w:r>
        <w:rPr>
          <w:color w:val="000000"/>
          <w:szCs w:val="28"/>
        </w:rPr>
        <w:t>заклад «Палац культури «Мистецький» Криворізької міської ради».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2:48:00Z</dcterms:modified>
  <cp:revision>3</cp:revision>
  <dc:subject/>
  <dc:title>           </dc:title>
</cp:coreProperties>
</file>