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883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 забезпечення процедури продажу комунального майна територіальної громади міста, закріпленого за комунальними підприємствами, закладами, установами, створення конкурентних умов для продаж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>Унести зміни до рішення міської ради від 27.11.2013 №2313 «Про    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а саме:  у розділі  3. «</w:t>
      </w:r>
      <w:r>
        <w:rPr>
          <w:b/>
          <w:i/>
          <w:sz w:val="28"/>
          <w:szCs w:val="28"/>
          <w:lang w:val="uk-UA"/>
        </w:rPr>
        <w:t>Відчуження  основних засобів</w:t>
      </w:r>
      <w:r>
        <w:rPr>
          <w:sz w:val="28"/>
          <w:szCs w:val="28"/>
          <w:lang w:val="uk-UA"/>
        </w:rPr>
        <w:t>» Порядку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ючити підпункти 3.8 –3.15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оповнити підпункти 3.8 –3.11:</w:t>
      </w:r>
    </w:p>
    <w:p>
      <w:pPr>
        <w:pStyle w:val="Normal"/>
        <w:ind w:firstLine="851"/>
        <w:jc w:val="both"/>
        <w:rPr/>
      </w:pPr>
      <w:r>
        <w:rPr>
          <w:szCs w:val="28"/>
        </w:rPr>
        <w:t>«3.8. Якщо відчуження основних засобів не здійснено  на перших торгах (аукціоні),  можлива зміна умов повторного продажу основних засобів за початковою вартістю, зниженою не більше як на 30%, за повідомленням про це  з органу управління  підприємством (закладом, установою) .</w:t>
      </w:r>
    </w:p>
    <w:p>
      <w:pPr>
        <w:pStyle w:val="Normal"/>
        <w:ind w:firstLine="851"/>
        <w:jc w:val="both"/>
        <w:rPr/>
      </w:pPr>
      <w:r>
        <w:rPr>
          <w:szCs w:val="28"/>
        </w:rPr>
        <w:t>3.9. У наданні згоди на відчуження може бути відмовлено з таких підстав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9.1 надано не в повному обсязі документи, зазначені у підпунктах 3.3, 3.4 порядку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9.2 балансоутримувачем не надано обґрунтування доцільності відчу-ження май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 Відчуження оформлюється у вигляді договору, що передбачає згоду на прийняття у власність пропонованого майн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8"/>
        </w:rPr>
        <w:t>3.11. Оригінали договору, акта приймання-передачі майна та копія звіту про незалежну оцінку надаються балансоутримувачем до управління комунальної власності міста виконкому Криворізької міської ради.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в новій редакції підпункти 3.5 – 3.7:</w:t>
      </w:r>
    </w:p>
    <w:p>
      <w:pPr>
        <w:pStyle w:val="TextBodyIndent"/>
        <w:rPr/>
      </w:pPr>
      <w:r>
        <w:rPr>
          <w:szCs w:val="28"/>
        </w:rPr>
        <w:t>«3.5. Після отримання згоди на відчуження основних засобів підприємством (закладом, установою) укладається угода із суб’єктом оціночної діяльності – суб’єктом господарювання, який проводить незалежну оцінку відповідно до законодавства  у сфері оцінки майна, майнових прав та професійної оціночної діяльності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6. Після проведення  незалежної оцінки підприємство (заклад, установа)   укладає угоду із суб’єктом господарювання – спеціалізованою організацією (товарною біржею), що надає послуги з продажу основних засобів комунальної власності міс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7. Відчуження основних засобів здійснюється після отримання на це відповідної згоди,   що   надається  рішенням  міської  ради,   на  конкурентних</w:t>
      </w:r>
    </w:p>
    <w:p>
      <w:pPr>
        <w:pStyle w:val="Normal"/>
        <w:jc w:val="both"/>
        <w:rPr/>
      </w:pPr>
      <w:r>
        <w:rPr>
          <w:szCs w:val="28"/>
        </w:rPr>
        <w:t>засадах шляхом проведення аукціону згідно з чинним законодавством Україн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2:47:00Z</dcterms:modified>
  <cp:revision>4</cp:revision>
  <dc:subject/>
  <dc:title>           </dc:title>
</cp:coreProperties>
</file>