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292478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14.05.2010 №3879 «Про затвердження Положення про цільовий фонд від плати за тимчасове використання місць розташування об’єктів зовнішньої реклами та кошторису видатків цього фонду на 2010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З метою ефективного використання коштів цільового фонду від плати за тимчасове використання місць розташування об’єктів зовнішньої реклами, джерелами формування якого є надходження від плати за тимчасове використання місць розташування об'єктів зовнішньої реклами, фінансування напрямів його видатків; відповідно до Закону України «Про виконавче провадження»; керуючись Законом України «Про місцеве самоврядування в Україні», міська рада вирішила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ind w:right="-2" w:firstLine="709"/>
        <w:jc w:val="both"/>
        <w:rPr/>
      </w:pPr>
      <w:r>
        <w:rPr>
          <w:szCs w:val="28"/>
          <w:lang w:eastAsia="zh-CN"/>
        </w:rPr>
        <w:t>1. Унести зміни до рішення міської ради від 14.05.2010 №3879 «Про затвердження Положення про цільовий фонд від плати за тимчасове використання місць розташування об’єктів зовнішньої реклами та кошторису видатків цього фонду на 2010 рік», зі змінами, а саме: доповнити: пункт 3 абзацом 13 такого змісту: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ind w:right="-2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«- оплати авансових внесків для пред’явлення стягувачем заяв для примусового виконання судових рішень та рішень інших органів (посадових осіб).»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/>
      </w:pPr>
      <w:r>
        <w:rPr>
          <w:szCs w:val="28"/>
          <w:lang w:eastAsia="zh-CN"/>
        </w:rPr>
        <w:t xml:space="preserve"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</w:t>
      </w:r>
      <w:r>
        <w:rPr>
          <w:spacing w:val="-6"/>
          <w:szCs w:val="28"/>
          <w:lang w:eastAsia="zh-CN"/>
        </w:rPr>
        <w:t xml:space="preserve">– </w:t>
      </w:r>
      <w:r>
        <w:rPr>
          <w:szCs w:val="28"/>
          <w:lang w:eastAsia="zh-CN"/>
        </w:rPr>
        <w:t>на заступника міського голови відповідно до розподілу обов’язків.</w:t>
      </w:r>
    </w:p>
    <w:p>
      <w:pPr>
        <w:pStyle w:val="Normal"/>
        <w:suppressAutoHyphens w:val="true"/>
        <w:ind w:firstLine="525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Міський голов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Ю.Вілкул</w:t>
            </w:r>
          </w:p>
        </w:tc>
      </w:tr>
    </w:tbl>
    <w:p>
      <w:pPr>
        <w:pStyle w:val="Normal"/>
        <w:rPr>
          <w:bCs/>
          <w:i/>
          <w:i/>
          <w:iCs/>
          <w:lang w:eastAsia="zh-CN"/>
        </w:rPr>
      </w:pPr>
      <w:r>
        <w:rPr>
          <w:bCs/>
          <w:i/>
          <w:iCs/>
          <w:lang w:eastAsia="zh-CN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0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02T10:07:00Z</dcterms:modified>
  <cp:revision>3</cp:revision>
  <dc:subject/>
  <dc:title>           </dc:title>
</cp:coreProperties>
</file>