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Додаток 5</w:t>
      </w:r>
    </w:p>
    <w:p>
      <w:pPr>
        <w:pStyle w:val="Normal"/>
        <w:ind w:left="49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до Положення про конкурс на посаду</w:t>
      </w:r>
    </w:p>
    <w:p>
      <w:pPr>
        <w:pStyle w:val="Normal"/>
        <w:ind w:left="4956" w:hanging="0"/>
        <w:rPr/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 xml:space="preserve">керівників інклюзивно-ресурсних                </w:t>
        <w:br/>
        <w:t xml:space="preserve">             центрів комунальної власності міста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. Кривий Ріг</w:t>
      </w:r>
      <w:r>
        <w:rPr>
          <w:b/>
          <w:sz w:val="28"/>
          <w:szCs w:val="28"/>
        </w:rPr>
        <w:tab/>
        <w:t xml:space="preserve">   </w:t>
        <w:tab/>
        <w:tab/>
        <w:tab/>
        <w:tab/>
        <w:t xml:space="preserve">              </w:t>
      </w:r>
      <w:r>
        <w:rPr>
          <w:sz w:val="28"/>
          <w:szCs w:val="28"/>
        </w:rPr>
        <w:t>«____»____________20__ р.</w:t>
      </w:r>
    </w:p>
    <w:p>
      <w:pPr>
        <w:pStyle w:val="Normal"/>
        <w:ind w:left="495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О Н Т Р А К Т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керівником 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вна назва  установ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конком Криворізької міської ради (надалі – Власник) у особі  начальника управління освіти і науки виконкому Криворізької міської ради ____________________________________, який діє на підставі Положення  про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прізвище, ім’я по батькові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іння освіти і науки виконкому Криворізької міської ради, затвердженого рішенням Криворізької міської ради від 26.08.2016 №820 «Про внесення змін до рішення міської ради від 29.01.2009 №3006 «Про затвердження Положення про управління освіти і науки виконкому міської ради у новій редакції» з одного  боку, та громадянин(ка) _______________________________________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</w:t>
      </w:r>
      <w:r>
        <w:rPr>
          <w:i/>
          <w:sz w:val="24"/>
          <w:szCs w:val="24"/>
        </w:rPr>
        <w:t>(прізвище, ім’я по батькові)</w:t>
      </w:r>
    </w:p>
    <w:p>
      <w:pPr>
        <w:pStyle w:val="Normal"/>
        <w:jc w:val="both"/>
        <w:rPr/>
      </w:pPr>
      <w:r>
        <w:rPr>
          <w:sz w:val="28"/>
          <w:szCs w:val="28"/>
        </w:rPr>
        <w:t>(надалі – Керівник), який діє на підставі статуту інклюзивно-ресурсного центру (надалі – ІРЦ), з іншого боку, уклали цей контракт про та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адянин(ка) _________________________________________призначається на посаду________________________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мін   з _____________________ до _____________________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ЗАГАЛЬНІ ПОЛОЖЕННЯ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left="0" w:firstLine="720"/>
        <w:rPr/>
      </w:pPr>
      <w:r>
        <w:rPr>
          <w:szCs w:val="28"/>
        </w:rPr>
        <w:t>1.1. За контрактом Керівник зобов’язується безпосередньо й через адміністрацію здійснювати поточне управління (керівництво) ІРЦ, забезпечувати його якісну результативну роботу, ефективне використання й зберігання закріпленого за закладом комунального майна, розвиток його матеріальної бази, а Власник зобов’язується створювати належні умови для матеріального забезпечення й організації праці Керівника.</w:t>
      </w:r>
    </w:p>
    <w:p>
      <w:pPr>
        <w:pStyle w:val="TextBodyIndent"/>
        <w:ind w:left="0" w:firstLine="720"/>
        <w:rPr/>
      </w:pPr>
      <w:r>
        <w:rPr>
          <w:szCs w:val="28"/>
        </w:rPr>
        <w:t>1.2. Контракт є трудовим договором. На його підставі виникають трудові відносини між Керівником та Власником з одного боку та між Керівником і  ІРЦ з  іншого.</w:t>
      </w:r>
    </w:p>
    <w:p>
      <w:pPr>
        <w:pStyle w:val="TextBodyIndent"/>
        <w:ind w:left="0" w:firstLine="720"/>
        <w:rPr/>
      </w:pPr>
      <w:r>
        <w:rPr>
          <w:szCs w:val="28"/>
        </w:rPr>
        <w:t>1.3. Керівник є повноважним представником ІРЦ під час реалізації завдань, функцій і обов’язків, передбачених статутом та законодавчими актами України, рішеннями міської ради та її виконкому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1.4. Керівник діє на засадах єдиноначальності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1.5. Керівник підконтрольний Власнику, підзвітний управлінню освіти і науки виконкому Криворізької міської ради та Дніпропетровській обласній державній адміністрації в межах, визначених чинним законодавством, статутом ІРЦ та контрактом.</w:t>
      </w:r>
    </w:p>
    <w:p>
      <w:pPr>
        <w:pStyle w:val="TextBodyIndent"/>
        <w:ind w:left="0" w:firstLine="720"/>
        <w:rPr/>
      </w:pPr>
      <w:r>
        <w:rPr>
          <w:szCs w:val="28"/>
        </w:rPr>
        <w:t>1.6. На період відпустки Керівника або в разі його відсутності з інших причин його обов’язки виконує один з педагогічних працівників (фахівців) закла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АВА ТА ОБОВ</w:t>
      </w:r>
      <w:r>
        <w:rPr>
          <w:rFonts w:eastAsia="Times New Roman" w:cs="Times New Roman"/>
          <w:b/>
          <w:i/>
          <w:sz w:val="28"/>
          <w:szCs w:val="28"/>
        </w:rPr>
        <w:t>’</w:t>
      </w:r>
      <w:r>
        <w:rPr>
          <w:b/>
          <w:i/>
          <w:sz w:val="28"/>
          <w:szCs w:val="28"/>
        </w:rPr>
        <w:t>ЯЗКИ СТОРІ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</w:tabs>
        <w:ind w:left="0" w:firstLine="720"/>
        <w:rPr/>
      </w:pPr>
      <w:r>
        <w:rPr>
          <w:szCs w:val="28"/>
        </w:rPr>
        <w:t>2.1. Керівник здійснює поточне (оперативне) керівництво ІРЦ організовує його виробничо-господарську, соціально-побутову та іншу діяльність, забезпечує виконання завдань, передбачених статутом та контракт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рівник зобов’язаний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організовувати проведення комплексної психолого-педагогічної оцінки розвитку дитини (надалі — комплексна оцінка)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лучати в разі потреби додаткових фахівців, у тому числі медичних працівників, працівників соціальних служб, фахівців інших центрів, працівників  закладів дошкільної освіти, навчально-реабілітаційних центрів для проведення комплексної оцінки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ати за якість і ефективність роботи педагогічного  колективу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створювати належні умови для продуктивної роботи фахівців ІРЦ, підвищення їх фахового й кваліфікаційного рівня, упровадження сучасних методик проведення психолого-педагогічної оцінки, новітніх технологій    надання психолого-педагогічної допомоги дітям з особливими освітніми потребами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зпечувати дотримання вимог охорони дитинства, санітарно-гігієнічних та  протипожежних  норм, техніки  безпеки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забезпечувати права учнів (вихованців) на захист їх від будь-яких форм фізичного або психічного насильства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pacing w:val="-4"/>
          <w:sz w:val="28"/>
          <w:szCs w:val="28"/>
        </w:rPr>
        <w:t>контролювати організацію харчування й медичного обслуговування</w:t>
      </w:r>
      <w:r>
        <w:rPr>
          <w:sz w:val="28"/>
          <w:szCs w:val="28"/>
        </w:rPr>
        <w:t xml:space="preserve">  учнів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контроль за проходженням працівниками  обов’язкових  медичних  оглядів і нести  за  це відповідальність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забезпечувати збереження закріпленого за закладом  комунального майна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безпечувати виконання зобов’язань перед міським бюджетом та Пенсійним фондом України з виплати податків, зборів і обов’язкових платежів, а також щодо виплати заробітної плати працівникам;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оджувати (обов’язково) з уповноваженим  органом управління   штатний розпис закладу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дійснювати юридичне, економічне та інформаційне забезпечення діяльності закладу, підбір кваліфікованих кадрів, упровадження прогресивних форм та методів освітньої діяльності;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заходи щодо захисту навколишнього природного середовища, дотримання нормативів, лімітів використання природних та паливно-енергетичних ресурсів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безпечувати реалізацію державної освітньої політики згідно із Законами України «Про освіту», «Про загальну середню освіту», «Про дошкільну освіту»;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и підготовку та перепідготовку педагогічних працівників закладу, їх професійне, економічне, правове навчання безпосередньо в закладі або за договором у інших навчальних закладах;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безпечувати підготовку й проводити атестацію педагогічних та медичних працівників;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дотримуватися встановленого в місті порядку укладання договорів оренди комунального майна, закріпленого за закладом, забезпечувати своєчасність та повноту сплати орендарями орендної плати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  <w:tab w:val="left" w:pos="1620" w:leader="none"/>
        </w:tabs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тримуватися граничних сум витрат на придбання мобільних телефонів, комп’ютерів, іншого обладнання та устаткування, затверджених рішенням виконкому міської ради про заходи щодо організації виконання міського бюджету на відповідний рік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увати подання в установленому порядку до управління  освіти і науки виконкому  Криворізької міської ради квартальної та річної фінансової звітності закладу;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ти відповідальність за свою діяльність перед батьками, педагогічними працівниками та загальними зборами (конференцією)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ворювати в ІРЦ умови праці відповідно до вимог нормативних актів, забезпечувати додержання прав працівників, гарантованих законодавством про охорону праці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2"/>
        <w:rPr/>
      </w:pPr>
      <w:r>
        <w:rPr>
          <w:szCs w:val="28"/>
        </w:rPr>
        <w:t xml:space="preserve">__________________________________________________________________ </w:t>
      </w:r>
    </w:p>
    <w:p>
      <w:pPr>
        <w:pStyle w:val="2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2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4"/>
          <w:szCs w:val="24"/>
        </w:rPr>
        <w:t>(інші обов’язки)</w:t>
      </w:r>
    </w:p>
    <w:p>
      <w:pPr>
        <w:pStyle w:val="TextBodyIndent"/>
        <w:ind w:left="0" w:firstLine="720"/>
        <w:rPr/>
      </w:pPr>
      <w:r>
        <w:rPr>
          <w:szCs w:val="28"/>
        </w:rPr>
        <w:t>2.3. Власник має право вимагати від Керівника надання дострокового звіту про його дії, якщо той не виконує чи неналежно виконує обов’язки щодо управління ІРЦ та розпорядження його май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Власник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інформує про галузеву науково-освітню політику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ає інформацію на запит Керівник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звільняє Керівника з посади в разі закінчення контракту, достроково за вимогою Керівника, а також у випадку порушень законодавчих актів України та умов контракту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рганізовує фінансовий контроль за діяльністю ІРЦ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здійснює контроль за ефективністю використання й збереження закріпленого за ІРЦ комунального майна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 xml:space="preserve">2.5. Керівник має право: 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 xml:space="preserve">діяти від імені ІРЦ, представляти й захищати його інтереси у відносинах із суб’єктами господарювання всіх форм власності; 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 xml:space="preserve">укладати господарські та інші угоди; 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 xml:space="preserve">видавати доручення; 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відкривати рахунки в банківських установах;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 xml:space="preserve">користуватися правом розпорядження коштами ІРЦ; 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>у межах компетенції видавати накази, розпорядження й давати вказівки, обов’язкові для всіх працівників ІРЦ;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 xml:space="preserve">накладати на працівників ІРЦ стягнення згідно з чинним законодавством; 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>вирішувати інші питання, віднесені статутом ІРЦ, Власником та контрактом до його компетенції.</w:t>
      </w:r>
    </w:p>
    <w:p>
      <w:pPr>
        <w:pStyle w:val="TextBodyIndent"/>
        <w:ind w:left="0" w:firstLine="720"/>
        <w:rPr/>
      </w:pPr>
      <w:r>
        <w:rPr>
          <w:szCs w:val="28"/>
        </w:rPr>
        <w:t>2.6. Керівник укладає трудові та цивільно-правові договори з працівниками ІРЦ відповідно до чинного законодавства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 Під час укладання трудових договорів з працівниками ІРЦ, визначення та забезпечення умов їх праці й відпочинку Керівник керується законодавством у сфері трудових відносин, колективним договором і фінансовими можливостями ІРЦ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 Уповноважений орган управління делегує Керівнику такі повноваження: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укладати з трудовим колективом ІРЦ колективні договори та угоди;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 xml:space="preserve">звільняти працівників ІРЦ відповідно до </w:t>
      </w:r>
      <w:r>
        <w:rPr>
          <w:sz w:val="28"/>
          <w:szCs w:val="28"/>
        </w:rPr>
        <w:t>законодавства у сфері трудових відносин</w:t>
      </w:r>
      <w:r>
        <w:rPr>
          <w:spacing w:val="-6"/>
          <w:sz w:val="28"/>
          <w:szCs w:val="28"/>
        </w:rPr>
        <w:t>;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ваджувати нові й змінювати чинні норми праці;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142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  </w:t>
        <w:tab/>
      </w:r>
      <w:r>
        <w:rPr>
          <w:i/>
          <w:sz w:val="24"/>
          <w:szCs w:val="24"/>
        </w:rPr>
        <w:t>(інші повноваження)</w:t>
      </w:r>
    </w:p>
    <w:p>
      <w:pPr>
        <w:pStyle w:val="TextBodyIndent"/>
        <w:ind w:left="0" w:firstLine="720"/>
        <w:rPr>
          <w:b/>
          <w:b/>
          <w:szCs w:val="28"/>
        </w:rPr>
      </w:pPr>
      <w:r>
        <w:rPr>
          <w:szCs w:val="28"/>
        </w:rPr>
        <w:t>2.9. Керівник відповідно до чинного законодавства  визначає структуру адміністрації ІРЦ, її чисельність та кваліфікаційний склад, а також штатний розпис установ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.  УМОВИ   МАТЕРІАЛЬНОГО  ЗАБЕЗПЕЧЕННЯ КЕРІВНИК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left="0" w:firstLine="720"/>
        <w:rPr/>
      </w:pPr>
      <w:r>
        <w:rPr>
          <w:szCs w:val="28"/>
        </w:rPr>
        <w:t>3.1. За виконання обов’язків, передбачених контрактом, Керівнику нараховується за рахунок бюджетних коштів згідно з чинним законодавством України заробітна плата  виходячи з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становленого йому посадового окладу відповідно до кваліфіка-ційної категорії та тарифного розряду, з урахуванням типових окладів у галузі та фактично відпрацьованого часу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х йому надбавок до посадового окладу за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6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рестижність праці в розмірі 20% 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6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складність та напруженість у розмірі ______ (не більше 50%);</w:t>
      </w:r>
    </w:p>
    <w:p>
      <w:pPr>
        <w:pStyle w:val="Normal"/>
        <w:numPr>
          <w:ilvl w:val="2"/>
          <w:numId w:val="7"/>
        </w:numPr>
        <w:ind w:left="720" w:hanging="0"/>
        <w:rPr/>
      </w:pPr>
      <w:r>
        <w:rPr>
          <w:sz w:val="28"/>
          <w:szCs w:val="28"/>
        </w:rPr>
        <w:t>установлених  йому доплат  до посадового окла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1  за вислугу років відповідно до педагогічного стажу _________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3.2  відповідно до  типу закладу  _________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3.3  за наявність педагогічних  звань  _____________.</w:t>
      </w:r>
    </w:p>
    <w:p>
      <w:pPr>
        <w:pStyle w:val="TextBodyIndent"/>
        <w:ind w:left="0" w:firstLine="720"/>
        <w:rPr/>
      </w:pPr>
      <w:r>
        <w:rPr>
          <w:szCs w:val="28"/>
        </w:rPr>
        <w:t>3.2. Премія Керівнику не нараховується в разі: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 xml:space="preserve">3.2.1  нещасного випадку зі смертельним наслідком з вини установи або накладення штрафу на ІРЦ органами державного нагляду за охороною праці; 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 xml:space="preserve">3.2.2 порушень вимог чинного законодавства з питань оренди нерухомого майна; 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 xml:space="preserve">3.2.3 поновлення на роботі судами безпідставно звільнених працівників; </w:t>
      </w:r>
    </w:p>
    <w:p>
      <w:pPr>
        <w:pStyle w:val="TextBodyIndent"/>
        <w:ind w:left="0" w:firstLine="720"/>
        <w:jc w:val="left"/>
        <w:rPr>
          <w:szCs w:val="28"/>
        </w:rPr>
      </w:pPr>
      <w:r>
        <w:rPr>
          <w:szCs w:val="28"/>
        </w:rPr>
        <w:t>3.2.4 порушення порядку обслуговування й використання позабюджетних коштів;</w:t>
      </w:r>
    </w:p>
    <w:p>
      <w:pPr>
        <w:pStyle w:val="TextBodyIndent"/>
        <w:ind w:left="0" w:firstLine="720"/>
        <w:jc w:val="left"/>
        <w:rPr>
          <w:szCs w:val="28"/>
        </w:rPr>
      </w:pPr>
      <w:r>
        <w:rPr>
          <w:szCs w:val="28"/>
        </w:rPr>
        <w:t xml:space="preserve">3.2.5 ___________________________________________________________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__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(інші випадки, за  яких  премія не нараховується)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Крім зазначеного в пункті 3.1  Керівникові можуть виплачуватися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инагорода за підсумками роботи за рік відповідно до чинних установчих документів ІРЦ Положення, виконання особливо важливих завдань, якщо такі завдання оформлялися за додатковою угодою до контракту, у розмірах, визначених додатковою угодою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ина прибутку, що відповідно до чинного законодавства України надходить у розпорядження трудового колективу (за його рішенням).</w:t>
      </w:r>
    </w:p>
    <w:p>
      <w:pPr>
        <w:pStyle w:val="3"/>
        <w:ind w:left="0" w:firstLine="720"/>
        <w:rPr/>
      </w:pPr>
      <w:r>
        <w:rPr>
          <w:szCs w:val="28"/>
        </w:rPr>
        <w:t xml:space="preserve">3.4. Передбачається підвищення або зниження обумовленого розміру оплати праці, установлення надбавок, премій, винагород за підсумками роботи в разі: </w:t>
      </w:r>
    </w:p>
    <w:p>
      <w:pPr>
        <w:pStyle w:val="3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>3.4.1 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i/>
          <w:sz w:val="24"/>
          <w:szCs w:val="24"/>
        </w:rPr>
        <w:t>(зазначити підстави й розмір знижен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____________________________________________________________________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4.2 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i/>
          <w:sz w:val="24"/>
          <w:szCs w:val="24"/>
        </w:rPr>
        <w:t>(зазначити підстави й розмір підвищен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____________________________________________________________________.</w:t>
      </w:r>
    </w:p>
    <w:p>
      <w:pPr>
        <w:pStyle w:val="TextBodyIndent"/>
        <w:ind w:left="0" w:firstLine="720"/>
        <w:rPr/>
      </w:pPr>
      <w:r>
        <w:rPr/>
        <w:t>3.5. Згідно з чинним законодавством України Керівнику надається щорічна оплачувана відпустка тривалістю ______ календарних днів. Оплата відпустки проводиться виходячи з його середньомісячного заробітку, обчисленого в порядку, установленому Кабінетом Міністрів України. У разі відпустки, йому надається матеріальна допомога на оздоровлення в розмірі__________________  його посадового окладу.</w:t>
      </w:r>
    </w:p>
    <w:p>
      <w:pPr>
        <w:pStyle w:val="TextBodyIndent"/>
        <w:ind w:left="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(зазначити величину)</w:t>
      </w:r>
    </w:p>
    <w:p>
      <w:pPr>
        <w:pStyle w:val="3"/>
        <w:ind w:left="0" w:firstLine="720"/>
        <w:rPr>
          <w:szCs w:val="28"/>
        </w:rPr>
      </w:pPr>
      <w:r>
        <w:rPr>
          <w:szCs w:val="28"/>
        </w:rPr>
        <w:t>3.6. Керівник визначає час та порядок використання своєї щорічної відпустки (час початку та завершення, поділу її на частини та ін.) за погодженням з управління освіти і науки виконкому Криворізької міської ра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ВІДПОВІДАЛЬНІСТЬ СТОРІН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У випадку невиконання чи неналежного виконання обов’язків, передбачених контрактом, сторони несуть відповідальність відповідно до чинного законодавства та контрак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 За шкоду, заподіяну ІРЦ з вини Керівника, він несе матеріальну відповідальність, передбачену чинним законодавством України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УНЕСЕННЯ ЗМІН ТА ДОПОВНЕНЬ ДО КОНТРАКТ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ЙОГО ПРИПИНЕНН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20"/>
        <w:rPr/>
      </w:pPr>
      <w:r>
        <w:rPr>
          <w:szCs w:val="28"/>
        </w:rPr>
        <w:t>5.1. Унесення змін та доповнень до контракту здійснюється шляхом підписання додаткових у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 Контракт припиняєть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після закінчення терміну його дії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годою сторін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закінчення терміну дії у випадках, передбачених пунктами 5.3 і 5.4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інших підстав, передбачених чинним законодав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 Керівник може бути звільнений з посади, а контракт розірваний з ініціативи Власника або управління освіти і науки виконкому Криворізької міської ради до закінчення терміну його дії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1 у разі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440" w:leader="none"/>
          <w:tab w:val="left" w:pos="15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го невиконання Керівником без поважних причин обов’язків, покладених на нього контрактом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440" w:leader="none"/>
          <w:tab w:val="left" w:pos="1560" w:leader="none"/>
        </w:tabs>
        <w:ind w:left="0" w:firstLine="720"/>
        <w:jc w:val="both"/>
        <w:rPr/>
      </w:pPr>
      <w:r>
        <w:rPr>
          <w:sz w:val="28"/>
          <w:szCs w:val="28"/>
        </w:rPr>
        <w:t>одноразового грубого порушення Керівником законодавства чи обов’язків, передбачених контрактом, у результаті чого для ІРЦ настали значні негативні наслідки (нанесено збитки, виплачено штрафи та ін.)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440" w:leader="none"/>
          <w:tab w:val="left" w:pos="1560" w:leader="none"/>
        </w:tabs>
        <w:ind w:left="0" w:firstLine="720"/>
        <w:jc w:val="both"/>
        <w:rPr/>
      </w:pPr>
      <w:r>
        <w:rPr>
          <w:sz w:val="28"/>
          <w:szCs w:val="28"/>
        </w:rPr>
        <w:t>невиконання закладом зобов’язань перед бюджетом та Пенсійним фондом України щодо сплати податків, зборів і обов’язкових платежів та зобов’язань щодо виплати заробітної плати працівникам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440" w:leader="none"/>
          <w:tab w:val="left" w:pos="15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имання подання  від органів державного нагляду за охороною праці при систематичних порушеннях вимог чинного законодавства з питань охорони праці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440" w:leader="none"/>
          <w:tab w:val="left" w:pos="1560" w:leader="none"/>
        </w:tabs>
        <w:ind w:left="0" w:firstLine="720"/>
        <w:jc w:val="both"/>
        <w:rPr/>
      </w:pPr>
      <w:r>
        <w:rPr>
          <w:sz w:val="28"/>
          <w:szCs w:val="28"/>
        </w:rPr>
        <w:t>неподання до управління освіти і науки виконкому Криворізької міської ради квартальної та річної фінансової звітності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 інших під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 xml:space="preserve">           (визначити, у разі необхідності, інші підстави припинення контракту)</w:t>
      </w:r>
    </w:p>
    <w:p>
      <w:pPr>
        <w:pStyle w:val="TextBodyIndent"/>
        <w:ind w:left="0" w:firstLine="720"/>
        <w:rPr/>
      </w:pPr>
      <w:r>
        <w:rPr>
          <w:szCs w:val="28"/>
        </w:rPr>
        <w:t>5.4. Керівник може за своєю ініціативою розірвати контракт до закінчення терміну його дії в разі хвороби або інвалідності, які перешкоджають виконанню обов’язків за контрактом, та інших поважних прич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 У разі дострокового припинення контракту з незалежних від Керівника причин, установлюються  додаткові гарантії та компенсації:</w:t>
      </w:r>
    </w:p>
    <w:p>
      <w:pPr>
        <w:pStyle w:val="2"/>
        <w:tabs>
          <w:tab w:val="clear" w:pos="284"/>
        </w:tabs>
        <w:spacing w:before="60" w:after="60"/>
        <w:ind w:left="0" w:hanging="0"/>
        <w:rPr/>
      </w:pPr>
      <w:r>
        <w:rPr>
          <w:szCs w:val="28"/>
        </w:rPr>
        <w:t xml:space="preserve">___________________________________________________________________  </w:t>
      </w:r>
    </w:p>
    <w:p>
      <w:pPr>
        <w:pStyle w:val="2"/>
        <w:tabs>
          <w:tab w:val="clear" w:pos="284"/>
        </w:tabs>
        <w:spacing w:before="60" w:after="60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_.</w:t>
      </w:r>
    </w:p>
    <w:p>
      <w:pPr>
        <w:pStyle w:val="2"/>
        <w:tabs>
          <w:tab w:val="clear" w:pos="284"/>
        </w:tabs>
        <w:spacing w:before="60" w:after="6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изначити, у разі необхідності, додаткові гарантії та компенсації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 Якщо розірвання контракту проводиться на підставах, установлених у ньому, але не передбачених законодавством, про це зазначається в трудовій книжці Керівника з посиланням на п. 8 частини І ст. 36 Кодексу законів про працю Украї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6. ТЕРМІН ДІЇ ТА ІНШІ УМОВИ КОНТРАКТ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акт діє з «____»______________________ 20___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                  до  «____»_____________________ 20___р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Контракт набирає чинності від дати його підписання сторонами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6.3. Умови контракту можуть бути змінені тільки за угодою сторін у письмовій форм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 За два місяці до закінчення терміну дії контракту за угодою сторін він може бути продовжений або укладений на новий ст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РЕСИ СТОРІН ТА ІНШІ ВІДОМОСТІ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омості про заклад:</w:t>
      </w:r>
    </w:p>
    <w:p>
      <w:pPr>
        <w:pStyle w:val="Heading1"/>
        <w:tabs>
          <w:tab w:val="clear" w:pos="708"/>
          <w:tab w:val="left" w:pos="9356" w:leader="none"/>
        </w:tabs>
        <w:spacing w:before="6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вна назва: ________________________________________________________</w:t>
      </w:r>
    </w:p>
    <w:p>
      <w:pPr>
        <w:pStyle w:val="Normal"/>
        <w:spacing w:before="60" w:after="60"/>
        <w:ind w:left="426" w:hanging="42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60" w:after="60"/>
        <w:ind w:left="426" w:hanging="42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60" w:after="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дреса:   ___________________________________________________________</w:t>
      </w:r>
    </w:p>
    <w:p>
      <w:pPr>
        <w:pStyle w:val="Normal"/>
        <w:spacing w:before="60" w:after="60"/>
        <w:ind w:left="426" w:right="141" w:hanging="42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60" w:after="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точний рахунок ___________________________________________________</w:t>
      </w:r>
    </w:p>
    <w:p>
      <w:pPr>
        <w:pStyle w:val="Normal"/>
        <w:spacing w:before="60" w:after="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60" w:after="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Відомості про Керівника: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я адреса: </w:t>
        <w:tab/>
        <w:t>_______________________________________________</w:t>
      </w:r>
    </w:p>
    <w:p>
      <w:pPr>
        <w:pStyle w:val="Normal"/>
        <w:spacing w:before="60" w:after="60"/>
        <w:ind w:left="426" w:hanging="426"/>
        <w:jc w:val="both"/>
        <w:rPr/>
      </w:pPr>
      <w:r>
        <w:rPr>
          <w:sz w:val="28"/>
          <w:szCs w:val="28"/>
        </w:rPr>
        <w:t xml:space="preserve">Контактні телефони      </w:t>
        <w:tab/>
        <w:t>_______________________________________________</w:t>
      </w:r>
    </w:p>
    <w:p>
      <w:pPr>
        <w:pStyle w:val="Normal"/>
        <w:spacing w:before="60" w:after="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аспортні дані</w:t>
        <w:tab/>
        <w:tab/>
        <w:t>_______________________________________________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Підстава для пільг щодо оподаткування та інших піль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3. Відомості про Власника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конком  Криворізької  міської  рад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а: пл. Молодіжна, 1, м. Кривий Ріг, Дніпропетровська область, Україна, 50101.</w:t>
      </w:r>
    </w:p>
    <w:p>
      <w:pPr>
        <w:pStyle w:val="Normal"/>
        <w:spacing w:before="60" w:after="60"/>
        <w:ind w:firstLine="720"/>
        <w:rPr/>
      </w:pPr>
      <w:r>
        <w:rPr>
          <w:sz w:val="28"/>
          <w:szCs w:val="28"/>
        </w:rPr>
        <w:t xml:space="preserve">7.4. Посада, прізвище, ім’я та по батькові особи,  яка  підписала  контракт від імені Власника, контакті телефони____________________________________ 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ind w:firstLine="720"/>
        <w:rPr/>
      </w:pPr>
      <w:r>
        <w:rPr>
          <w:sz w:val="28"/>
          <w:szCs w:val="28"/>
        </w:rPr>
        <w:t>7.5. Контракт укладено на _______ аркушах у двох примірниках, що мають однакову юридичну силу й направляю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5.1 управлінню  освіти і науки  виконкому Криворізької  міської рад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2 Керівн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6. Управлінню комунальної власності міста виконкому Криворізької міської ради надається копія контр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ІД  ВЛАСНИ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чальник управління освіти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і науки виконкому Криворізької  міської ради                                   </w:t>
            </w:r>
            <w:r>
              <w:rPr>
                <w:sz w:val="28"/>
                <w:szCs w:val="28"/>
              </w:rPr>
              <w:t xml:space="preserve">МП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     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   </w:t>
            </w:r>
            <w:r>
              <w:rPr>
                <w:i/>
                <w:iCs/>
                <w:sz w:val="24"/>
                <w:szCs w:val="24"/>
              </w:rPr>
              <w:t>(підпис)                       (ініціал, прізвище)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_____________20 __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ЕРІВНИК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       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     </w:t>
            </w:r>
            <w:r>
              <w:rPr>
                <w:i/>
                <w:iCs/>
                <w:sz w:val="24"/>
                <w:szCs w:val="24"/>
              </w:rPr>
              <w:t>(підпис)                        (ініціал, прізвище)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_20 __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128770</wp:posOffset>
              </wp:positionH>
              <wp:positionV relativeFrom="paragraph">
                <wp:posOffset>43815</wp:posOffset>
              </wp:positionV>
              <wp:extent cx="11118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6.1pt;mso-wrap-distance-left:0pt;mso-wrap-distance-right:0pt;mso-wrap-distance-top:0pt;mso-wrap-distance-bottom:0pt;margin-top:3.45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3.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2.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8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7"/>
      <w:numFmt w:val="decimal"/>
      <w:lvlText w:val="%1. "/>
      <w:lvlJc w:val="left"/>
      <w:pPr>
        <w:tabs>
          <w:tab w:val="num" w:pos="283"/>
        </w:tabs>
        <w:ind w:left="190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7.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4" w:leader="none"/>
      </w:tabs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</w:rPr>
  </w:style>
  <w:style w:type="paragraph" w:styleId="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43:00Z</dcterms:created>
  <dc:creator>school539</dc:creator>
  <dc:description/>
  <cp:keywords/>
  <dc:language>en-US</dc:language>
  <cp:lastModifiedBy>org301</cp:lastModifiedBy>
  <cp:lastPrinted>2018-06-15T12:18:00Z</cp:lastPrinted>
  <dcterms:modified xsi:type="dcterms:W3CDTF">2018-07-02T12:40:00Z</dcterms:modified>
  <cp:revision>15</cp:revision>
  <dc:subject/>
  <dc:title>       Додаток 5</dc:title>
</cp:coreProperties>
</file>