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840"/>
        <w:outlineLvl w:val="0"/>
        <w:rPr>
          <w:i/>
          <w:i/>
          <w:color w:val="FF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5200" w:hanging="0"/>
        <w:outlineLvl w:val="0"/>
        <w:rPr>
          <w:i/>
          <w:i/>
          <w:color w:val="FF0000"/>
          <w:sz w:val="16"/>
          <w:szCs w:val="16"/>
          <w:lang w:val="uk-UA"/>
        </w:rPr>
      </w:pPr>
      <w:r>
        <w:rPr>
          <w:i/>
          <w:color w:val="FF0000"/>
          <w:sz w:val="16"/>
          <w:szCs w:val="16"/>
          <w:lang w:val="uk-UA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5200" w:firstLine="164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27.06.2018  №2812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конкурс на посаду  педагогічних працівників  (фахівців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клюзивно-ресурсних центрів комунальної власності міс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і пита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конкурс на посаду педагогічних працівників (фахівців) інклюзивно-ресурсних центрів комунальної власності міста  розроблено відповідно до Законів України «Про освіту», «Про загальну середню освіту», «Про дошкільну освіту», Постанов Кабінету Міністрів України від 15 серпня 2011 року №872 «Про затвердження Порядку організації інклюзивного навчання у </w:t>
      </w:r>
      <w:r>
        <w:rPr>
          <w:spacing w:val="-4"/>
          <w:sz w:val="28"/>
          <w:szCs w:val="28"/>
          <w:lang w:val="uk-UA"/>
        </w:rPr>
        <w:t>загальноосвітніх навчальних закладах», 12 липня 2017 року №545 «Про затвердження</w:t>
      </w:r>
      <w:r>
        <w:rPr>
          <w:sz w:val="28"/>
          <w:szCs w:val="28"/>
          <w:lang w:val="uk-UA"/>
        </w:rPr>
        <w:t xml:space="preserve"> Положення про інклюзивно-ресурсний центр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оложенням про конкурс на посаду педагогічних працівників (фахівців) інклюзивно-ресурсних центрів комунальної власності міста (надалі –ІРЦ) (надалі – Положення) визначено порядок організації та проведення конкурсу на вакантні посади (надалі –  конкурс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проводиться на засадах неупередженості, </w:t>
      </w:r>
      <w:r>
        <w:rPr>
          <w:spacing w:val="-4"/>
          <w:sz w:val="28"/>
          <w:szCs w:val="28"/>
          <w:lang w:val="uk-UA"/>
        </w:rPr>
        <w:t>незалежності, об’єктивності, відкритості, прозор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pacing w:val="-6"/>
          <w:sz w:val="28"/>
          <w:szCs w:val="28"/>
          <w:lang w:val="uk-UA"/>
        </w:rPr>
        <w:t>Організаційне забезпечення конкурсу здійснює директор ІРЦ  (надалі –</w:t>
      </w:r>
      <w:r>
        <w:rPr>
          <w:sz w:val="28"/>
          <w:szCs w:val="28"/>
          <w:lang w:val="uk-UA"/>
        </w:rPr>
        <w:t xml:space="preserve"> директор) за погодженням з управлінням освіти і науки виконкому Криворізької міської рад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надалі – управлінн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курсі можуть брати участь особи, які є громадянами України, мають вищу освіту не нижче ступеня магістра або освітньо-кваліфікаційного рівня спеціаліста за спеціальністю «Спеціальна освіта», «Корекційна освіта», «Дефектологія», «Психологія» та стаж роботи не менше двох років за фахом, а також організаторські здібності, фізичний і психічний стан яких не перешкоджає виконанню професійних обов’язків.</w:t>
      </w:r>
    </w:p>
    <w:p>
      <w:pPr>
        <w:pStyle w:val="Rvps2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 складається з таких етапів:</w:t>
      </w:r>
    </w:p>
    <w:p>
      <w:pPr>
        <w:pStyle w:val="Rvps2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>видання наказу директором про проведення конкурсу та затвердження конкурсної комісії;</w:t>
      </w:r>
    </w:p>
    <w:p>
      <w:pPr>
        <w:pStyle w:val="Rvps2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илюднення оголошення про проведення конкурсу;</w:t>
      </w:r>
    </w:p>
    <w:p>
      <w:pPr>
        <w:pStyle w:val="Rvps2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йняття документів від осіб, які виявили бажання взяти участь у конкурсі;</w:t>
      </w:r>
    </w:p>
    <w:p>
      <w:pPr>
        <w:pStyle w:val="Rvps2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вірка поданих документів на відповідність установленим законодавством вимогам;</w:t>
      </w:r>
    </w:p>
    <w:p>
      <w:pPr>
        <w:pStyle w:val="Rvps2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ущення кандидатів до участі в конкурсному відборі;</w:t>
      </w:r>
    </w:p>
    <w:p>
      <w:pPr>
        <w:pStyle w:val="Rvps2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ня конкурсного відбору;</w:t>
      </w:r>
    </w:p>
    <w:p>
      <w:pPr>
        <w:pStyle w:val="Rvps2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>визнання  переможця конкурсу;</w:t>
      </w:r>
    </w:p>
    <w:p>
      <w:pPr>
        <w:pStyle w:val="Rvps2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илюднення результатів конкурсу.</w:t>
      </w:r>
    </w:p>
    <w:p>
      <w:pPr>
        <w:pStyle w:val="Rvps2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>Загальна тривалість конкурсу не може перевищувати двох місяців з дня його оголошення.</w:t>
      </w:r>
    </w:p>
    <w:p>
      <w:pPr>
        <w:pStyle w:val="Normal"/>
        <w:shd w:fill="FFFFFF" w:val="clear"/>
        <w:ind w:right="-1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Порядок організації конкурсу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2.1. Наказ про проведення конкурсу видається директором: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/>
      </w:pPr>
      <w:r>
        <w:rPr>
          <w:sz w:val="28"/>
          <w:szCs w:val="28"/>
          <w:lang w:val="uk-UA"/>
        </w:rPr>
        <w:t>2.1.1 одночасно за наявності вакансії;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/>
      </w:pPr>
      <w:r>
        <w:rPr>
          <w:sz w:val="28"/>
          <w:szCs w:val="28"/>
          <w:lang w:val="uk-UA"/>
        </w:rPr>
        <w:t>2.1.2 не менше ніж за два місяці до завершення строкового трудового договору (контракту), укладеного з педагогічним працівником (фахівцем) ІРЦ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2.1.3 упродовж десяти робочих днів з дня дострокового припинення (прийняття рішення про дострокове припинення) договору (контракту), укладеного з педагогічним працівником (фахівцем)  ІРЦ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 Під час  організації конкурсу директор: 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2.2.1 видає наказ про проведення конкурсу із зазначенням дати та місця проведення першого організаційного засідання конкурсної комісії (надалі – комісія)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2.2.2 розміщує оголошення про проведення конкурсу на офіційних веб-сайтах управління (</w:t>
      </w:r>
      <w:hyperlink r:id="rId2">
        <w:r>
          <w:rPr>
            <w:rStyle w:val="InternetLink"/>
            <w:color w:val="000000"/>
            <w:sz w:val="27"/>
            <w:szCs w:val="27"/>
            <w:lang w:val="uk-UA"/>
          </w:rPr>
          <w:t>http://uokr.dnepredu.com</w:t>
        </w:r>
      </w:hyperlink>
      <w:r>
        <w:rPr>
          <w:sz w:val="28"/>
          <w:szCs w:val="28"/>
          <w:lang w:val="uk-UA"/>
        </w:rPr>
        <w:t>) та ІРЦ в мережі Інтернет наступного робочого дня з дня видання наказу про проведення конкурсу за погодженням з управлінням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2.2.3  формує комісію та затверджує її кількісний і персональний склад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 приймає документи від кандидатів, веде облік їх у журналі реєстрації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2.2.5 передає до комісії документи кандидатів після закінчення строку їх прийому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У оголошенні про проведення конкурсу зазначають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458" w:right="-1" w:hanging="750"/>
        <w:jc w:val="both"/>
        <w:rPr/>
      </w:pPr>
      <w:r>
        <w:rPr>
          <w:sz w:val="28"/>
          <w:szCs w:val="28"/>
          <w:lang w:val="uk-UA"/>
        </w:rPr>
        <w:t>найменування та місцезнаходження ІРЦ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458" w:right="-1" w:hanging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осади та умови оплати праці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  <w:tab w:val="left" w:pos="1440" w:leader="none"/>
        </w:tabs>
        <w:ind w:left="0" w:right="-1" w:firstLine="708"/>
        <w:jc w:val="both"/>
        <w:rPr/>
      </w:pPr>
      <w:r>
        <w:rPr>
          <w:sz w:val="28"/>
          <w:szCs w:val="28"/>
          <w:lang w:val="uk-UA"/>
        </w:rPr>
        <w:t>кваліфікаційні вимоги до педагогічних працівників (фахівців)  ІРЦ відповідно до Постанови Кабінету Міністрів України від 12 липня 2017 року №545 «Про затвердження Положення про інклюзивно-ресурсний центр»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  <w:tab w:val="left" w:pos="1440" w:leader="none"/>
        </w:tabs>
        <w:ind w:left="0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окументів, які необхідно подати для участі в конкурсі, та строк їх поданн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458" w:right="-1" w:hanging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, за якою подаються документ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  <w:tab w:val="left" w:pos="1440" w:leader="none"/>
        </w:tabs>
        <w:ind w:left="1458" w:right="-1" w:hanging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, місце та етапи проведення конкурсу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-1" w:firstLine="708"/>
        <w:jc w:val="both"/>
        <w:rPr/>
      </w:pPr>
      <w:r>
        <w:rPr>
          <w:sz w:val="28"/>
          <w:szCs w:val="28"/>
          <w:lang w:val="uk-UA"/>
        </w:rPr>
        <w:t>прізвище, ім’я, по батькові,  номер телефону та адреса електронної пошти відповідального працівника ІРЦ, який надає довідкову інформацію про конкурс та приймає документи для участі в ньому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 Строк подання документів для участі в конкурсі не може становити менше 20 та більше 30 календарних днів з дня оприлюднення оголошення про його проведення. 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2.5. Кандидати подають до ІРЦ такі документи та копії (по </w:t>
        <w:br/>
        <w:t>1 примірнику):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1 заяву про участь у конкурсі з наданням згоди на обробку персональних даних відповідно до Закону України «Про захист персональних даних» (додаток 1)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2 автобіографію  або  резюме (за вибором учасника конкурсу)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3 копію документа, що  посвідчує особу та підтверджує громадянство України;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5.4 копію диплома про вищу освіту (не нижче ступеня магістра або освітньо-кваліфікаційного рівня спеціаліста за спеціальністю «Спеціальна освіта», «Корекційна освіта», «Дефектологія», «Психологія»)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2.5.5 копію трудової книжки чи інших документів, що підтверджують стаж педагогічної діяльності (не менше двох років за фахом на момент їх подання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6 копії документів, що підтверджують педагогічне звання та кваліфікаційну категорію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2.5.7 медичну довідку (терміном дії – не більше 12 місяців від дати медичного огляду)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2.5.8 копії сертифікатів про обов’язкове проходження педагогічними </w:t>
      </w:r>
      <w:r>
        <w:rPr>
          <w:spacing w:val="-4"/>
          <w:sz w:val="28"/>
          <w:szCs w:val="28"/>
          <w:lang w:val="uk-UA"/>
        </w:rPr>
        <w:t>працівниками психіатричного та наркологічного огляду (термін дії сертифікатів –</w:t>
      </w:r>
      <w:r>
        <w:rPr>
          <w:sz w:val="28"/>
          <w:szCs w:val="28"/>
          <w:lang w:val="uk-UA"/>
        </w:rPr>
        <w:t xml:space="preserve"> 5 років)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2.5.9 довідку про відсутність судимості, чинну на дату подачі документів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2.5.10 мотиваційний  лист,  складений у довільній формі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11  перелік власних наукових і методичних публікацій (за наявності).</w:t>
      </w:r>
    </w:p>
    <w:p>
      <w:pPr>
        <w:pStyle w:val="Normal"/>
        <w:tabs>
          <w:tab w:val="clear" w:pos="708"/>
          <w:tab w:val="left" w:pos="1080" w:leader="none"/>
        </w:tabs>
        <w:ind w:left="709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 Документи приймаються за описом, копія якого надається кандидату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2.7. Усі кандидати мають рівні права. Не допускається невмотивована відмова в прийнятті заяви та документів  кандидата на конкурс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/>
      </w:pPr>
      <w:r>
        <w:rPr>
          <w:sz w:val="28"/>
          <w:szCs w:val="28"/>
          <w:lang w:val="uk-UA"/>
        </w:rPr>
        <w:t xml:space="preserve">2.8. Документи до ІРЦ для участі в конкурсі кандидат подає особисто або уповноважена  згідно з довіреністю особа. </w:t>
      </w:r>
      <w:bookmarkStart w:id="0" w:name="n49"/>
      <w:bookmarkEnd w:id="0"/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/>
      </w:pPr>
      <w:r>
        <w:rPr>
          <w:sz w:val="28"/>
          <w:szCs w:val="28"/>
          <w:lang w:val="uk-UA"/>
        </w:rPr>
        <w:t>2.9. Після завершення строку подання документів для участі в конкурсі  вони передаються ІРЦ до  комісії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2.10. До складу комісії входять голова, заступник голови, секретар і члени (не менше 5 осіб). 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2.11. До складу комісії включаються: 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2.11.1</w:t>
      </w:r>
      <w:r>
        <w:rPr>
          <w:i/>
          <w:sz w:val="28"/>
          <w:szCs w:val="28"/>
          <w:lang w:val="uk-UA"/>
        </w:rPr>
        <w:t xml:space="preserve">  </w:t>
      </w:r>
      <w:r>
        <w:rPr>
          <w:sz w:val="28"/>
          <w:szCs w:val="28"/>
          <w:lang w:val="uk-UA"/>
        </w:rPr>
        <w:t>директор ІРЦ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2.11.2 представники управління (2 особи)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1.3 </w:t>
      </w:r>
      <w:r>
        <w:rPr>
          <w:spacing w:val="-4"/>
          <w:sz w:val="28"/>
          <w:szCs w:val="28"/>
          <w:lang w:val="uk-UA"/>
        </w:rPr>
        <w:t>керівник одного з навчально-реабілітаційних центрів міста (надалі –</w:t>
      </w:r>
      <w:r>
        <w:rPr>
          <w:sz w:val="28"/>
          <w:szCs w:val="28"/>
          <w:lang w:val="uk-UA"/>
        </w:rPr>
        <w:t xml:space="preserve"> НРЦ)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2.11.4 методист комунального закладу «Інноваційно-методичний центр» Криворізької міської ради (надалі – КЗ «ІМЦ»)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2.12. Делегування членів комісії: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2.12.1 представників управління, КЗ «ІМЦ», НРЦ визначає начальник управління; 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2.12.2 педагогічного працівника (фахівця) – за наданою до ІРЦ заявою директор. 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2.13. Комісія вважається сформованою в разі висування до її складу не менше трьох осіб, передбачених пунктом 2.11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2.14. Проведення першого організаційного засідання комісії організовує директор. 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2.15. Голову, заступника голови та секретаря комісії обирають її члени на першому організаційному засіданні шляхом відкритого голосування. Протокол </w:t>
      </w:r>
      <w:r>
        <w:rPr>
          <w:spacing w:val="-12"/>
          <w:sz w:val="28"/>
          <w:szCs w:val="28"/>
          <w:lang w:val="uk-UA"/>
        </w:rPr>
        <w:t>засідання оприлюднюється на офіційному веб-сайті управління (</w:t>
      </w:r>
      <w:hyperlink r:id="rId3">
        <w:r>
          <w:rPr>
            <w:rStyle w:val="InternetLink"/>
            <w:color w:val="000000"/>
            <w:spacing w:val="-12"/>
            <w:sz w:val="27"/>
            <w:szCs w:val="27"/>
            <w:lang w:val="uk-UA"/>
          </w:rPr>
          <w:t>http://uokr.dnepredu.com</w:t>
        </w:r>
      </w:hyperlink>
      <w:r>
        <w:rPr>
          <w:spacing w:val="-12"/>
          <w:sz w:val="28"/>
          <w:szCs w:val="28"/>
          <w:lang w:val="uk-UA"/>
        </w:rPr>
        <w:t>)</w:t>
      </w:r>
      <w:r>
        <w:rPr>
          <w:spacing w:val="-4"/>
          <w:sz w:val="28"/>
          <w:szCs w:val="28"/>
          <w:lang w:val="uk-UA"/>
        </w:rPr>
        <w:t xml:space="preserve"> упродовж двох робочих днів з дня проведення засід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6. Засідання комісії вважається повноважним, якщо на ньому присутні не менше двох третин членів від її складу. Рішення приймається більшістю голосів, присутніх на засіданні членів. У разі рівного розподілу голосів, вирішальним є голос голови комісії. 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7. Засідання комісії проходить відкрито. Протоколи засідань підписуються усіма присутніми членами комісії та оприлюднюються на офіційному веб-сайті управління (</w:t>
      </w:r>
      <w:hyperlink r:id="rId4">
        <w:r>
          <w:rPr>
            <w:rStyle w:val="InternetLink"/>
            <w:color w:val="000000"/>
            <w:sz w:val="27"/>
            <w:szCs w:val="27"/>
            <w:lang w:val="uk-UA"/>
          </w:rPr>
          <w:t>http://uokr.dnepredu.com</w:t>
        </w:r>
      </w:hyperlink>
      <w:r>
        <w:rPr>
          <w:sz w:val="28"/>
          <w:szCs w:val="28"/>
          <w:lang w:val="uk-UA"/>
        </w:rPr>
        <w:t>) упродовж одного робочого дня з дня проведення засідання.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8. </w:t>
      </w:r>
      <w:r>
        <w:rPr>
          <w:spacing w:val="-4"/>
          <w:sz w:val="28"/>
          <w:szCs w:val="28"/>
          <w:lang w:val="uk-UA"/>
        </w:rPr>
        <w:t xml:space="preserve">Не допускається будь-яке втручання в діяльність комісії, тиск на її членів та учасників конкурсу, зокрема засновника, його представників.  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2.19. Організацію роботи комісії здійснює секретар, який готує матеріали засідань, запрошує її членів для участі в роботі письмово, електронною поштою  або за телефоном (з фіксацією дати й часу повідомлення)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2.20. Засідання комісії проводить голова, за його відсутності – заступник голови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2.21. Упродовж п’яти робочих днів з дня завершення строку подання документів для участі в конкурсі комісія: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2.21.1 перевіряє подані документи на відповідність установленим законодавством вимогам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2.21.2 приймає рішення про недопущення до участі в конкурсі осіб, які не подали всі документи, необхідні для участі в конкурсі відповідно до вимог законодавства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2.21.3 </w:t>
      </w:r>
      <w:r>
        <w:rPr>
          <w:spacing w:val="-6"/>
          <w:sz w:val="28"/>
          <w:szCs w:val="28"/>
          <w:lang w:val="uk-UA"/>
        </w:rPr>
        <w:t>оприлюднює на офіційному веб-сайті управління (</w:t>
      </w:r>
      <w:r>
        <w:rPr>
          <w:spacing w:val="-6"/>
          <w:sz w:val="27"/>
          <w:szCs w:val="27"/>
          <w:lang w:val="uk-UA"/>
        </w:rPr>
        <w:t>http://uokr.dnepredu</w:t>
      </w:r>
      <w:r>
        <w:rPr>
          <w:sz w:val="27"/>
          <w:szCs w:val="27"/>
          <w:lang w:val="uk-UA"/>
        </w:rPr>
        <w:t>. com</w:t>
      </w:r>
      <w:r>
        <w:rPr>
          <w:sz w:val="28"/>
          <w:szCs w:val="28"/>
          <w:lang w:val="uk-UA"/>
        </w:rPr>
        <w:t>) перелік осіб, яких допущено до участі в конкурсному відбор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29" w:right="-1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визнає конкурс таким, що не відбувся, якщо: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2.22.1 відсутні заяви про участь у ньому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2.22.2 до участі в конкурсі не допущено жодного кандидата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2.22.3 жодного з  кандидатів не визнано переможцем конкурсу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2.23. У разі визнання конкурсу таким, що не відбувся, проводиться повторний конкурс відповідно до Положення. При повторному оголошенні конкурсу повноваження  комісії зберігаються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 Порядок проведення конкурсу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</w:t>
      </w:r>
      <w:r>
        <w:rPr>
          <w:spacing w:val="-4"/>
          <w:sz w:val="28"/>
          <w:szCs w:val="28"/>
          <w:lang w:val="uk-UA"/>
        </w:rPr>
        <w:t>Конкурсний відбір переможця конкурсу здійснюється за результатами складання кваліфікаційного іспиту та проведення співбесі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969" w:leader="none"/>
        </w:tabs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3.2.  Кваліфікаційний іспит </w:t>
      </w:r>
      <w:r>
        <w:rPr>
          <w:sz w:val="28"/>
          <w:szCs w:val="28"/>
          <w:lang w:val="uk-UA"/>
        </w:rPr>
        <w:t>педагогічних працівників (фахівців) проводиться за напрямам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3969" w:leader="none"/>
        </w:tabs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законодавства у сфері освіти дітей з особливими освітніми потреба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3969" w:leader="none"/>
        </w:tabs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основ спеціальної педагогік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3969" w:leader="none"/>
        </w:tabs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методик надання психолого-педагогічної допомоги дітям з особливими освітніми потреб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Іспит складається з трьох питань за напрямами, визначеними в пункті 3.2. </w:t>
      </w:r>
      <w:r>
        <w:rPr>
          <w:sz w:val="28"/>
          <w:szCs w:val="28"/>
          <w:lang w:val="uk-UA"/>
        </w:rPr>
        <w:t>Орієнтовний перелік питань теоретичного й практичного спрямування та критерії їх оцінювання затверджуються управлінням, оприлюднюються та розміщуються на офіційному веб-</w:t>
      </w:r>
      <w:r>
        <w:rPr>
          <w:sz w:val="27"/>
          <w:szCs w:val="27"/>
          <w:lang w:val="uk-UA"/>
        </w:rPr>
        <w:t xml:space="preserve">сайті </w:t>
      </w:r>
      <w:r>
        <w:rPr>
          <w:sz w:val="28"/>
          <w:szCs w:val="28"/>
          <w:lang w:val="uk-UA"/>
        </w:rPr>
        <w:t>управління (</w:t>
      </w:r>
      <w:hyperlink r:id="rId5">
        <w:r>
          <w:rPr>
            <w:rStyle w:val="InternetLink"/>
            <w:color w:val="000000"/>
            <w:sz w:val="27"/>
            <w:szCs w:val="27"/>
            <w:lang w:val="uk-UA"/>
          </w:rPr>
          <w:t>http://uokr.dnepredu.com</w:t>
        </w:r>
      </w:hyperlink>
      <w:r>
        <w:rPr>
          <w:sz w:val="28"/>
          <w:szCs w:val="28"/>
          <w:lang w:val="uk-UA"/>
        </w:rPr>
        <w:t>)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і можуть надаватися для ознайомлення кандидатам на заміщення вакантної посади при поданні ними документів для участі в конкурс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Час проведення іспиту не більш 60 хвил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FF0000"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значення результатів іспиту проводиться за трибальною системою для оцінювання кожного напряму та фіксується у відомості (додаток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FF0000"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Три бали виставляються кандидатам</w:t>
      </w:r>
      <w:r>
        <w:rPr>
          <w:sz w:val="28"/>
          <w:szCs w:val="28"/>
          <w:lang w:val="uk-UA"/>
        </w:rPr>
        <w:t>, які в повному обсязі розкрили суть пит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FF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бали виставляються кандидатам, які розкрили питання фрагментар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FF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ль балів виставляється кандидатам, які не відповіли на питання, або надали неправильну відповід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впродовж двох робочих днів з дня завершення конкурсу визначає його переможця або визнає конкурс таким, що не відбувся, і оприлюднює його результати на веб-сайті управлі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цем стає кандидат, який набрав  найбільшу кількість балів, </w:t>
      </w:r>
      <w:r>
        <w:rPr>
          <w:spacing w:val="-4"/>
          <w:sz w:val="28"/>
          <w:szCs w:val="28"/>
          <w:lang w:val="uk-UA"/>
        </w:rPr>
        <w:t>що зазначається в підсумковому протоколі. За рівної кількості балів, рішення про вибір переможця ухвалюється шляхом відкритого голосування членів коміс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участь у конкурсі здійснюються коштом  кандидаті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трьох робочих днів з дня визнання переможця конкурсу  директор призначає його на посаду відповідно до вимог чинного законодавства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Співбесіда проводиться з метою оцінки відповідності досвіду, досягнень, компетенції, особистих рис вимогам до професійної компетентності кандидата та до відповідних посадових обов’яз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співбесіди не ставляться запитання щодо політичних поглядів, релігійних уподобань, етнічного походження, матеріального становища, соціального походження або питання, що можуть бути розцінені як дискримінаційн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вимог, відповідно до яких проводиться співбесіда, визначається комісією згідно з умовами проведення конкур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изначення результатів співбесіди  </w:t>
      </w:r>
      <w:r>
        <w:rPr>
          <w:spacing w:val="-4"/>
          <w:sz w:val="28"/>
          <w:szCs w:val="28"/>
          <w:lang w:val="uk-UA"/>
        </w:rPr>
        <w:t>проводиться шляхом оцінювання  кожної вимоги за двобальною  системо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бали виставляються кандидатам, які відповідають</w:t>
      </w:r>
      <w:r>
        <w:rPr>
          <w:spacing w:val="-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йним вимог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бал виставляється кандидатам, які не повною мірою відповідають</w:t>
      </w:r>
      <w:r>
        <w:rPr>
          <w:spacing w:val="-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валіфікаційним вимога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ль балів виставляється кандидатам, які не відповідають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аліфікаційним вимог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результатів співбесіди здійснюється кожним членом комісії індивідуально та фіксується у відомості про результати співбесіди (додаток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FF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биття підсумків здійснюється шляхом додавання балів за </w:t>
      </w:r>
      <w:r>
        <w:rPr>
          <w:spacing w:val="-4"/>
          <w:sz w:val="28"/>
          <w:szCs w:val="28"/>
          <w:lang w:val="uk-UA"/>
        </w:rPr>
        <w:t>письмовий іспит та співбесіду у зведеній відомості середніх балів (додаток 4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FF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о конкурс, списки кандидатів, особові справи, оціночні листи членів комісії та протоколи проведення засідань комісії зберігаються в управлінні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FF0000"/>
          <w:spacing w:val="-4"/>
          <w:sz w:val="28"/>
          <w:szCs w:val="28"/>
          <w:lang w:val="uk-UA"/>
        </w:rPr>
      </w:pPr>
      <w:r>
        <w:rPr>
          <w:color w:val="FF0000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65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685"/>
        </w:tabs>
        <w:ind w:left="268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405"/>
        </w:tabs>
        <w:ind w:left="340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125"/>
        </w:tabs>
        <w:ind w:left="412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104"/>
        </w:tabs>
        <w:ind w:left="1104" w:hanging="7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58"/>
        </w:tabs>
        <w:ind w:left="1458" w:hanging="7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68"/>
      <w:ind w:left="344" w:right="225" w:hanging="0"/>
      <w:jc w:val="center"/>
      <w:outlineLvl w:val="0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basedOn w:val="Style13"/>
    <w:qFormat/>
    <w:rPr/>
  </w:style>
  <w:style w:type="character" w:styleId="Rvts15">
    <w:name w:val="rvts15"/>
    <w:qFormat/>
    <w:rPr/>
  </w:style>
  <w:style w:type="character" w:styleId="1">
    <w:name w:val="Заголовок 1 Знак"/>
    <w:qFormat/>
    <w:rPr>
      <w:b/>
      <w:bCs/>
      <w:sz w:val="32"/>
      <w:szCs w:val="32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kr.dnepredu.com/" TargetMode="External"/><Relationship Id="rId3" Type="http://schemas.openxmlformats.org/officeDocument/2006/relationships/hyperlink" Target="http://uokr.dnepredu.com/" TargetMode="External"/><Relationship Id="rId4" Type="http://schemas.openxmlformats.org/officeDocument/2006/relationships/hyperlink" Target="http://uokr.dnepredu.com/" TargetMode="External"/><Relationship Id="rId5" Type="http://schemas.openxmlformats.org/officeDocument/2006/relationships/hyperlink" Target="http://uokr.dnepredu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1:00Z</dcterms:created>
  <dc:creator>Roma</dc:creator>
  <dc:description/>
  <cp:keywords/>
  <dc:language>en-US</dc:language>
  <cp:lastModifiedBy>org301</cp:lastModifiedBy>
  <cp:lastPrinted>2018-06-22T16:39:00Z</cp:lastPrinted>
  <dcterms:modified xsi:type="dcterms:W3CDTF">2018-07-02T12:15:00Z</dcterms:modified>
  <cp:revision>7</cp:revision>
  <dc:subject/>
  <dc:title>ПОРЯДОК</dc:title>
</cp:coreProperties>
</file>