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0624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комунальної установи «Криворізький інклюзивно-ресурсний центр №1»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З метою реалізації державної політики в галузі освіти, підтримки сімей, що мають дітей з особливими освітніми потребами віком від 2 до 18 років, їх       системного психолого-педагогічного супроводу, своєчасного психолого-педагогічного оцінювання розвитку дітей та надання їм комплексної допомоги; ураховуючи звернення управління освіти і науки виконкому Криворізької міської ради; відповідно до Цивільного та Господарського кодексів України, Закону України «Про освіту», Постанови Кабінету Міністрів України від 12 липня 2017 року №545 «Про затвердження Положення про інклюзивно-ресурсний центр»;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 Створити комунальну установу «</w:t>
      </w:r>
      <w:r>
        <w:rPr>
          <w:color w:val="000000"/>
          <w:szCs w:val="28"/>
        </w:rPr>
        <w:t xml:space="preserve">Криворізький інклюзивно-ресурсний центр №1» </w:t>
      </w:r>
      <w:r>
        <w:rPr>
          <w:szCs w:val="28"/>
        </w:rPr>
        <w:t xml:space="preserve">Криворізької міської ради за адресою: мкр-н Сонячний, 36а,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м. Кривий Ріг, 5005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Підпорядкувати новостворену установу управлінню освіти і науки виконкому Криворізької міської ради, яке визначити уповноваженим органом управлінн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інансування установи здійснювати за рахунок коштів, передбачених у міському бюджеті на галузь «Осві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4. Затвердити:</w:t>
      </w:r>
    </w:p>
    <w:p>
      <w:pPr>
        <w:pStyle w:val="Normal"/>
        <w:ind w:firstLine="567"/>
        <w:jc w:val="both"/>
        <w:rPr/>
      </w:pPr>
      <w:r>
        <w:rPr/>
        <w:t>4.1 Положення про конкурс на посаду керівників інклюзивно-ресурсних центрів комунальної власності міста;</w:t>
      </w:r>
    </w:p>
    <w:p>
      <w:pPr>
        <w:pStyle w:val="Normal"/>
        <w:ind w:firstLine="567"/>
        <w:jc w:val="both"/>
        <w:rPr/>
      </w:pPr>
      <w:r>
        <w:rPr/>
        <w:t>4.2 Положення про конкурс на посаду педагогічних працівників (фахівців) інклюзивно-ресурсних центрів комунальної власності міста (додаютьс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5. Управлінню освіти і науки</w:t>
      </w:r>
      <w:r>
        <w:rPr>
          <w:szCs w:val="28"/>
        </w:rPr>
        <w:t xml:space="preserve"> виконкому Криворізької міської рад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jc w:val="both"/>
        <w:rPr/>
      </w:pPr>
      <w:r>
        <w:rPr/>
        <w:t xml:space="preserve">5.1  розробити установчий документ </w:t>
      </w:r>
      <w:r>
        <w:rPr>
          <w:szCs w:val="28"/>
        </w:rPr>
        <w:t>комунальної установи «</w:t>
      </w:r>
      <w:r>
        <w:rPr>
          <w:color w:val="000000"/>
          <w:szCs w:val="28"/>
        </w:rPr>
        <w:t xml:space="preserve">Криворізький інклюзивно-ресурсний центр №1» </w:t>
      </w:r>
      <w:r>
        <w:rPr>
          <w:szCs w:val="28"/>
        </w:rPr>
        <w:t>Криворізької міської ради</w:t>
      </w:r>
      <w:r>
        <w:rPr/>
        <w:t xml:space="preserve"> та надати до управління комунальної власності міста виконкому Криворізької міської ради для затвердження;</w:t>
      </w:r>
    </w:p>
    <w:p>
      <w:pPr>
        <w:pStyle w:val="Normal"/>
        <w:ind w:firstLine="567"/>
        <w:jc w:val="both"/>
        <w:rPr/>
      </w:pPr>
      <w:r>
        <w:rPr/>
        <w:t>5.2  організаційно забезпечити здійснення державної реєстрації новоство-реної юридичної особи;</w:t>
      </w:r>
    </w:p>
    <w:p>
      <w:pPr>
        <w:pStyle w:val="Normal"/>
        <w:ind w:firstLine="567"/>
        <w:jc w:val="both"/>
        <w:rPr/>
      </w:pPr>
      <w:r>
        <w:rPr/>
        <w:t>5.4  забезпечити передачу майна новоствореній установі,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Управлінню комунальної власності міста виконкому Криворізької міської ради унести необхідні зміни до переліків підприємств, закладів і установ комунальної власності мі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 xml:space="preserve">7. Контроль за виконанням рішення покласти на постійні комісії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/>
        <w:t>; освіти, науки, сім’ї і дітей, молоді, культури та спорту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0:36:00Z</dcterms:modified>
  <cp:revision>5</cp:revision>
  <dc:subject/>
  <dc:title>           </dc:title>
</cp:coreProperties>
</file>