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72631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більшення статутного капіталу комунального підприємства теплових мереж «Криворіжтепломережа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приведення установчих документів комунального підприємства теплових мереж «Криворіжтепломережа»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равління благоустрою та житлової політики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більшити статутний капітал комунального підприємства теплових мереж «Криворіжтепломережа» (ідентифікаційний код 03342184) на суму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 627 828 (один мільйон шістсот двадцять сім тисяч вісімсот двадцять вісім) грн. 15 коп. та встановити його в розмірі 196 647 044 (сто дев’яносто шіс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ільйонів шістсот сорок сім тисяч сорок чотири) грн. 22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теплових мереж «Криворіжтепломережа» (Мітін С.М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ів міського голови відповідно до розподілу обов’язків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05T10:35:00Z</dcterms:modified>
  <cp:revision>5</cp:revision>
  <dc:subject/>
  <dc:title>           </dc:title>
</cp:coreProperties>
</file>