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65392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латне прийняття елемента благоустрою від благодійного фонду «СПРИЯННЯ РОЗВИТКУ КУЛЬТУРИ, МИСТЕЦТВА ТА ДУХОВНОСТІ» до комунальної власності територіальної громади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 xml:space="preserve">міста 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Cs/>
        </w:rPr>
      </w:pPr>
      <w:r>
        <w:rPr>
          <w:szCs w:val="28"/>
        </w:rPr>
        <w:t>Розглянувши звернення благодійного фонду «СПРИЯННЯ РОЗВИТКУ КУЛЬТУРИ, МИСТЕЦТВА ТА ДУХОВНОСТІ»</w:t>
      </w:r>
      <w:r>
        <w:rPr>
          <w:i/>
          <w:szCs w:val="28"/>
        </w:rPr>
        <w:t xml:space="preserve"> </w:t>
      </w:r>
      <w:r>
        <w:rPr/>
        <w:t xml:space="preserve">про безоплатну передачу належного йому елемента благоустрою, розміщеного біля будинку 36 на                   вул. Дружній, до комунальної власності територіальної громади міста Кривого Рогу; ураховуючи пропозиції виконкому Центрально-Міської районної у місті ради </w:t>
      </w:r>
      <w:r>
        <w:rPr>
          <w:szCs w:val="28"/>
        </w:rPr>
        <w:t>щодо балансового облікування елемента на власному балансі</w:t>
      </w:r>
      <w:r>
        <w:rPr/>
        <w:t>; керуючись Законами України «Про місцеве самоврядування в Україні», «Про передачу об’єктів права державної та комунальної власності»,  міська рада вирішила:</w:t>
      </w:r>
    </w:p>
    <w:p>
      <w:pPr>
        <w:pStyle w:val="TextBodyIndent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rPr/>
      </w:pPr>
      <w:r>
        <w:rPr>
          <w:szCs w:val="28"/>
        </w:rPr>
        <w:t>1. Надати  згоду  на  безоплатне  прийняття елемента благоустрою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(додаток), розміщеного біля будинку 36 на вул. Дружній, від благодійного фонду «СПРИЯННЯ РОЗВИТКУ КУЛЬТУРИ, МИСТЕЦТВА ТА ДУХОВНОСТІ»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8"/>
        </w:rPr>
        <w:t xml:space="preserve">2. Благодійному фонду «СПРИЯННЯ РОЗВИТКУ КУЛЬТУРИ, МИСТЕЦТВА ТА ДУХОВНОСТІ» (Скворцов Ю.І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28"/>
        </w:rPr>
        <w:t>2.1 передати елемент благоустрою на балансовий облік виконкому Центрально-Міської районної у місті ради з проектно-технічною та бухгалтерською  документацією;</w:t>
      </w:r>
    </w:p>
    <w:p>
      <w:pPr>
        <w:pStyle w:val="TextBodyIndent"/>
        <w:rPr/>
      </w:pPr>
      <w:r>
        <w:rPr>
          <w:szCs w:val="28"/>
        </w:rPr>
        <w:t>2.2 спільно з управлінням комунальної власності міста виконкому Криворізької міської ради  та виконкомом Центрально-Міської районної у місті ради здійснити документальне оформлення його передачі з власності благодійного фонду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left="709" w:right="-49" w:hanging="0"/>
        <w:rPr>
          <w:szCs w:val="28"/>
        </w:rPr>
      </w:pPr>
      <w:r>
        <w:rPr>
          <w:szCs w:val="28"/>
        </w:rPr>
        <w:t>3. Виконкому   Центрально-Міської  районної  у  місті 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 облікувати елемент благоустрою на власному балансі; </w:t>
      </w:r>
      <w:r>
        <w:rPr>
          <w:color w:val="000000"/>
          <w:szCs w:val="28"/>
        </w:rPr>
        <w:t>копії  відповідних 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його подальше належне утримання та експлуатацію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2:02:00Z</dcterms:modified>
  <cp:revision>3</cp:revision>
  <dc:subject/>
  <dc:title>           </dc:title>
</cp:coreProperties>
</file>