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12550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Переліку адміністративних, інших пуб-лічних послуг, що надаються через Центр адміністративних послуг «Віза», у новій редакці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>З метою підвищення рівня обслуговування споживачів адміністративних, інших публічних послуг, що надаються через Центр адміністративних послуг «Віза»; на виконання Законів України «Про адміністративні послуги»,</w:t>
      </w:r>
      <w:r>
        <w:rPr>
          <w:szCs w:val="28"/>
          <w:lang w:eastAsia="uk-UA"/>
        </w:rPr>
        <w:t xml:space="preserve"> «Про дозвільну систему у сфері господарської діяльності»,  </w:t>
      </w:r>
      <w:r>
        <w:rPr>
          <w:szCs w:val="28"/>
        </w:rPr>
        <w:t xml:space="preserve">Розпорядження Кабінету Міністрів України від 11 жовтня 2017 року №782-р «Про внесення змін до розпорядження Кабінету Міністрів України від 16 травня 2014 року №523», </w:t>
      </w:r>
      <w:r>
        <w:rPr>
          <w:szCs w:val="28"/>
          <w:lang w:eastAsia="uk-UA"/>
        </w:rPr>
        <w:t xml:space="preserve">зі змінами, рішення міської ради від 31.01.2015 №3310 «Про затвердження Регламенту Центру надання адміністративних послуг «Центр адміністративних послуг «Віза» та його територіальних підрозділів», зі змінами; керуючись Законом України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ерелік адміністративних, інших публічних послуг, що надаються через Центр адміністративних послуг «Віза», у новій редакції (додається).    </w:t>
      </w:r>
    </w:p>
    <w:p>
      <w:pPr>
        <w:pStyle w:val="Style1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изнати таким, що втратило чинність, рішення </w:t>
      </w:r>
      <w:r>
        <w:rPr>
          <w:color w:val="000000"/>
          <w:szCs w:val="28"/>
        </w:rPr>
        <w:t>міської ради від 09.10.2017 №2040 «</w:t>
      </w:r>
      <w:r>
        <w:rPr>
          <w:szCs w:val="28"/>
        </w:rPr>
        <w:t>Про затвердження Переліку адміністративних послуг, що надаються  через Центр адміністративних послуг «Віза», у новій редакції та визнання таким, що втратило чинність, рішення міської ради від 23.11.2016 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</w:r>
      <w:r>
        <w:rPr>
          <w:color w:val="000000"/>
          <w:szCs w:val="28"/>
        </w:rPr>
        <w:t>, зі змінами, унесеними рішеннями міської ради від 20.12.2017 №2310, 28.02.2018 №2469, 25.04.2018  №2636,  23.05.2018 №2717 «Про внесення змін до рішення міської ради від 09.10.2017 №2040 «</w:t>
      </w:r>
      <w:r>
        <w:rPr>
          <w:szCs w:val="28"/>
        </w:rPr>
        <w:t>Про затвердження Переліку адміністративних послуг, що надаються  через Центр адміністративних послуг «Віза», у новій редакції та визнання таким, що втратило чинність, рішення міської ради від 23.11.2016  №1083  «Про  розширення  переліку адміністративних послуг,  спрощення процедур реєстрації/зняття з реєстрації місця проживання осіб у органах  місцевого самоврядування Кривого Рогу</w:t>
      </w:r>
      <w:r>
        <w:rPr>
          <w:color w:val="000000"/>
          <w:szCs w:val="28"/>
        </w:rPr>
        <w:t>»,</w:t>
      </w:r>
      <w:r>
        <w:rPr>
          <w:szCs w:val="28"/>
        </w:rPr>
        <w:t xml:space="preserve"> </w:t>
      </w:r>
      <w:r>
        <w:rPr>
          <w:color w:val="000000"/>
          <w:szCs w:val="28"/>
        </w:rPr>
        <w:t>28.03.2018 №2596 «Про внесення змін до раніше ухвалених рішень міської ради» (підпункт 1.5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 за  виконанням  рішення  покласти  на  постійну комісію міської ради з питань регуляторної політики та підприємництва, координацію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оботи – на  заступника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9:19:00Z</dcterms:modified>
  <cp:revision>3</cp:revision>
  <dc:subject/>
  <dc:title>           </dc:title>
</cp:coreProperties>
</file>