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2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041" w:leader="none"/>
        </w:tabs>
        <w:jc w:val="left"/>
        <w:rPr>
          <w:b w:val="false"/>
          <w:b w:val="false"/>
          <w:i/>
          <w:i/>
          <w:iCs/>
          <w:sz w:val="6"/>
        </w:rPr>
      </w:pPr>
      <w:r>
        <w:rPr>
          <w:i/>
          <w:iCs/>
          <w:sz w:val="6"/>
        </w:rPr>
        <w:tab/>
        <w:tab/>
        <w:t xml:space="preserve">   </w:t>
      </w:r>
      <w:r>
        <w:rPr>
          <w:b w:val="false"/>
          <w:i/>
          <w:sz w:val="24"/>
          <w:szCs w:val="24"/>
        </w:rPr>
        <w:t>27.06.2018 №285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               «СК ПЕТРОЛ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емлі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ранспорту, зв’язку, енергетики, оборони та іншого призначення</w:t>
            </w:r>
            <w:r>
              <w:rPr>
                <w:sz w:val="24"/>
                <w:szCs w:val="24"/>
              </w:rPr>
              <w:t xml:space="preserve">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ної стан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Івана Авраменка,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10.2015                №11619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9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.07.2021</w:t>
            </w:r>
          </w:p>
        </w:tc>
      </w:tr>
      <w:tr>
        <w:trPr>
          <w:trHeight w:val="2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ватне акціонерне товариство «Дніпропетровське обласне  підприємство автобусних станцій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 енергетики, оборони та           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риворізького автовокзалу                         з благоустроєм площі перед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Дніпровське шосе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59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75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 №856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</w:tr>
      <w:tr>
        <w:trPr>
          <w:trHeight w:val="17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«Дніпро-петровське обласне  підприємство автобусних станці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 енергетики, оборони та           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                           автостанції №2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рмонтова, 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04 №36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9672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               «ДЕНН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продовольч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Щепкіна, 1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35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02.2016                №1350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 24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02.2020</w:t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               «ДЕНН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                            торгівельного                     павільйон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усоргського, 26а,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1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7.2013                  №1844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8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7.2023</w:t>
            </w:r>
          </w:p>
        </w:tc>
      </w:tr>
      <w:tr>
        <w:trPr>
          <w:trHeight w:val="1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ватне                           підприємство «ЦЕНТР»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                                торговельного                       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Ньютона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473: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8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8108006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 №4556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0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8.08.2023</w:t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              «МК-ТРЕЙДІНГ»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 енергетики, оборони та           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комплексу автозаправної станції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Волгоградська, 1в, 1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189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6.2016                №14963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20</w:t>
            </w:r>
          </w:p>
        </w:tc>
      </w:tr>
      <w:tr>
        <w:trPr>
          <w:trHeight w:val="19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              «ТОРГОВИЙ ДІМ ПІДШИПНИК ГРУ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                                адміністративного              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Харківська, 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221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.09.2013                №2503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9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.09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чірнє підприємство Дніпропетровської обласної спілки              споживчих товариств               «Ринок Північний» у Покровському районі м. Кривого Р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Женевська, 17/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45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7.2008                №040810800477,                  додаткова угода  26.12.2013 №4207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7.2023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ективне                           підприємство «КРИВБАСРУД-ЕНЕРГО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розміщення                                  господарських                   приміщ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лександра Поля (Жовтнева)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4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8108005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14 №4520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6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07.2023</w:t>
            </w:r>
          </w:p>
        </w:tc>
      </w:tr>
      <w:tr>
        <w:trPr>
          <w:trHeight w:val="18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фірма                         «ЕДЕЛЬВЕЙС-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розміщення станції                 технічного                               обслуговування                         автомобіл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аховська, 7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5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8.2013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67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8.2023</w:t>
            </w:r>
          </w:p>
        </w:tc>
      </w:tr>
      <w:tr>
        <w:trPr>
          <w:trHeight w:val="3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                   «КРИВОРІЖ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промисловості, транспорту, зв’язку,                  енергетики, оборони та            іншого призначення,  розташування модульного газозаправного пункту та операторської АГЗП після реконструкції побутової будівлі на території            виробничої бази №3               (колишній склад                   скрапленого газ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Івана Сірка, 70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116: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7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07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                   «КРИВОРІЖ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емлі промисловості, транспорту, зв’язку,                енергетики, оборони та            іншого призначення,  розташування                          автомобільної газової заправочної стан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упиков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9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7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11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31.07.2023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                        «СПЕЦ 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розміщення існуючого торговель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Гагаріна, 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03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3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6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7.2023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                        «ЕЛІТ-БІЗН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сільськогосподарського призначення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будівництво теплич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асиля Скопенка, </w:t>
            </w:r>
            <w:r>
              <w:rPr>
                <w:sz w:val="24"/>
                <w:szCs w:val="24"/>
              </w:rPr>
              <w:t>1211000000:02:069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7.2017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05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6.2019</w:t>
            </w:r>
          </w:p>
        </w:tc>
      </w:tr>
      <w:tr>
        <w:trPr>
          <w:trHeight w:val="1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               з іноземними                  інвестиціями                        «АСТ-КОМБ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розміщення службових приміщень з ремонту та сервісного обслуговування автомобіл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линки, 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426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7.2008 №040810800547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01.08.2013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00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7.2023</w:t>
            </w:r>
          </w:p>
        </w:tc>
      </w:tr>
    </w:tbl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88" w:leader="none"/>
        </w:tabs>
        <w:ind w:left="567" w:hanging="0"/>
        <w:rPr>
          <w:sz w:val="24"/>
          <w:szCs w:val="24"/>
        </w:rPr>
      </w:pPr>
      <w:r>
        <w:rPr>
          <w:i/>
          <w:color w:val="FF0000"/>
        </w:rPr>
        <w:t xml:space="preserve"> </w:t>
      </w:r>
      <w:r>
        <w:rPr>
          <w:sz w:val="24"/>
          <w:szCs w:val="24"/>
        </w:rPr>
        <w:t xml:space="preserve">*   - </w:t>
      </w:r>
      <w:r>
        <w:rPr>
          <w:i/>
          <w:sz w:val="24"/>
          <w:szCs w:val="24"/>
        </w:rPr>
        <w:t>за умови виконання орендарем зобов’язань, наданих листом від 03.05.2018 №189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** - за умови виправлення адреси земельної ділянки в Державному земельному кадастрі та в Державному реєстрі прав на нерухоме майно;</w:t>
      </w:r>
    </w:p>
    <w:p>
      <w:pPr>
        <w:pStyle w:val="Normal"/>
        <w:ind w:left="567" w:hanging="0"/>
        <w:rPr/>
      </w:pPr>
      <w:r>
        <w:rPr>
          <w:sz w:val="24"/>
        </w:rPr>
        <w:t xml:space="preserve">*** </w:t>
      </w:r>
      <w:r>
        <w:rPr>
          <w:i/>
          <w:sz w:val="24"/>
        </w:rPr>
        <w:t>- за умови приведення у відповідність правоустановчих документів на  земельну ділянку та об’єкт нерухомого майна в частині цільового використання об’єкт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i/>
          <w:i/>
          <w:color w:val="FF0000"/>
          <w:lang w:val="ru-RU"/>
        </w:rPr>
      </w:pPr>
      <w:r>
        <w:rPr>
          <w:sz w:val="24"/>
        </w:rPr>
        <w:t xml:space="preserve">**** </w:t>
      </w:r>
      <w:r>
        <w:rPr>
          <w:i/>
          <w:sz w:val="24"/>
        </w:rPr>
        <w:t xml:space="preserve">- за умови приведення у відповідність правоустановчих документів на  земельну ділянку та об’єкт нерухомого майна в частині адреси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2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2:00Z</dcterms:created>
  <dc:creator>User 5</dc:creator>
  <dc:description/>
  <cp:keywords/>
  <dc:language>en-US</dc:language>
  <cp:lastModifiedBy>general61</cp:lastModifiedBy>
  <cp:lastPrinted>2018-06-18T12:26:00Z</cp:lastPrinted>
  <dcterms:modified xsi:type="dcterms:W3CDTF">2018-07-04T12:05:00Z</dcterms:modified>
  <cp:revision>138</cp:revision>
  <dc:subject/>
  <dc:title>Додаток</dc:title>
</cp:coreProperties>
</file>