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center" w:pos="7789" w:leader="none"/>
          <w:tab w:val="left" w:pos="131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</w:t>
        <w:tab/>
        <w:t>27.06.2018 №285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рендарів  – фізичних осіб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рицька                          Валентина Миколаї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ів, 13а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7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94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31.07.2023</w:t>
            </w:r>
          </w:p>
        </w:tc>
      </w:tr>
      <w:tr>
        <w:trPr>
          <w:trHeight w:val="1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Лісковська                         Лідія Василі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го магази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хтомського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59: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6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15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5.06.2023</w:t>
            </w:r>
          </w:p>
        </w:tc>
      </w:tr>
      <w:tr>
        <w:trPr>
          <w:trHeight w:val="2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Кулик                                 Сергій Петр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з продаж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  <w:szCs w:val="24"/>
              </w:rPr>
              <w:t>мкр-н 5-й Зарічн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7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88,               додаткові угоди 01.07.2013 №17164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№17164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5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5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ї споруди                 торговельного кіос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Адмірала Головка, 1211000000:07:062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24,                 додаткові угоди 20.06.2012 №121100004001391, 30.07.2015 №10672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го кіоска                          з продажу періодичних видань та супутніх товарі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Вели-кого, зупинка громадського транспорту                               «4-а дитяча лікарн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00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8.2006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1100,                 додаткові угоди 14.10.2009 №040910800890, 19.09.2012 №121100004001715, 01.10.2015 №114385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ї споруди кіоска                          з продажу                                друкованої продукції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Вели-кого, біля будинку 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135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9.2009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748,                 додаткові угоди 20.06.2012 №121100004001394, 01.10.2015 №114335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ї споруди                торговельного кіоска                          з продажу                               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доп’янова,                        біля будинку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9.2009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749,                 додаткові угоди 21.08.2012 №121100004001595, 01.10.2015 №11436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21</w:t>
            </w:r>
          </w:p>
        </w:tc>
      </w:tr>
      <w:tr>
        <w:trPr>
          <w:trHeight w:val="2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тимчасової споруди                торговельного кіоска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вокзальна площа                 ст. Кривий Ріг – Голов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183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9.2009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747,                 додаткові угоди 21.08.2012 №121100004001596, 01.10.2015 №114280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9.2021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го кіоска                          з продажу періодичних видань та супутніх товарів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Ферганська, 27                 (біля прохідної                       ПАТ «АрселорМіттал Кривий Ріг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63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8.2006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1102,                 додаткові угоди 22.10.2009 №040910800926,  19.09.2012 №121100004001714, 01.10.2015 №114878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21</w:t>
            </w:r>
          </w:p>
        </w:tc>
      </w:tr>
      <w:tr>
        <w:trPr>
          <w:trHeight w:val="2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го кіоска                          з продажу періодичних видань та супутніх товарів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ітчизни, зупинка громадського транспорту                               «2-а міська лікарн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2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8.2006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1101,                 додаткові угоди 22.10.2009 №040910800927,  19.09.2012 №121100004001716, 01.10.2015 №115093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21</w:t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го кіоска                          з продажу періодичних видань та супутні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ушкіна,                          біля будинку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5:0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8.2006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1097,                 додаткові угоди 14.10.2009 №040910800888,  27.12.2012 №121100004002056, 05.10.2015 №115286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21</w:t>
            </w:r>
          </w:p>
        </w:tc>
      </w:tr>
      <w:tr>
        <w:trPr>
          <w:trHeight w:val="2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                        Сергій                             Олександрович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го кіоска                          з продажу періодичних видань та супутні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иколаївське шосе,                          біля будинку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19: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8.2006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610801098,                 додаткові угоди 14.10.2009 №040910800889,  19.09.2012 №121100004001717, 05.10.2015 №115028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8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Ібрагімова                            Любов Рафготівна*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кіоска в складі торговельно-зупиночного комплекс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</w:rPr>
              <w:t>вул. Курчатова</w:t>
            </w:r>
            <w:r>
              <w:rPr>
                <w:sz w:val="24"/>
                <w:szCs w:val="24"/>
              </w:rPr>
              <w:t>, (зупинка громадського транспорту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3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6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57,                                додаткова угода 03.07.2015 №1031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3.06.2021</w:t>
            </w:r>
          </w:p>
        </w:tc>
      </w:tr>
      <w:tr>
        <w:trPr>
          <w:trHeight w:val="2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Громадянка                     Москаленко                       Лідія  Іван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тимчасового                              металевого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урчатова,                        біля будинку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3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8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611,                  додаткова угода  15.03.2012 №121100004001107, реєстрація права оренди 20.08.2013 №2399819   (з додатковою у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8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8.08.2021</w:t>
            </w:r>
          </w:p>
        </w:tc>
      </w:tr>
      <w:tr>
        <w:trPr>
          <w:trHeight w:val="1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толяренко                            Валентина Олексії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</w:rPr>
              <w:t>вул. Ватутіна</w:t>
            </w:r>
            <w:r>
              <w:rPr>
                <w:sz w:val="24"/>
                <w:szCs w:val="24"/>
              </w:rPr>
              <w:t>, 7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7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8.200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43,                                додаткові угоди 29.12.2012 №12110000400207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№12028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2.07.2021</w:t>
            </w:r>
          </w:p>
        </w:tc>
      </w:tr>
      <w:tr>
        <w:trPr>
          <w:trHeight w:val="1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                    Фетісов                             Максим                            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я нежит-лових будівель під житловий комплекс багатофункціонального признач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гнатьєва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3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07.2016                №15408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07.2020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анець                       Олег Алік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Шевченка,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01: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08 №040810800608,               додаткова угода  27.09.2013 №2909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07.08.</w:t>
            </w: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ка                              Сергій Дорофій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 енергетики, оборони та            іншого призначення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складських приміщень, майстерні                                    та червоного ку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Халтуріна, 1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63:0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4               №604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13.06.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                     Радченко                         Олег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кіоска                        з ремонту взу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оніда Бородич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60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7.2009                №040910800601,                 додаткові угоди 20.09.2012 №121100004001718, 08.06.2015 №10055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6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7.2021</w:t>
            </w:r>
          </w:p>
        </w:tc>
      </w:tr>
      <w:tr>
        <w:trPr>
          <w:trHeight w:val="1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ізична особа-підприємець                        Пащенко                             Сергій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тимчасової споруди кіоска з ремонту взу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р-н Гірницький</w:t>
            </w:r>
            <w:r>
              <w:rPr>
                <w:sz w:val="24"/>
              </w:rPr>
              <w:t xml:space="preserve">,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12.2002  №1934,                  додаткові угоди  25.12.2012 №121100004002051, 17.09.2015 №1129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8.09.2021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авічев                                 Михайло Леонідови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стоян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</w:rPr>
              <w:t>б-р Маршала                                  Василевського</w:t>
            </w:r>
            <w:r>
              <w:rPr>
                <w:sz w:val="24"/>
                <w:szCs w:val="24"/>
              </w:rPr>
              <w:t>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44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9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298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0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0.07.2021</w:t>
            </w:r>
          </w:p>
        </w:tc>
      </w:tr>
      <w:tr>
        <w:trPr>
          <w:trHeight w:val="2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мчій                                Тамара Олександрі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</w:rPr>
              <w:t>вул. Конституційна (зупинка громадського транспорту «вул. Ватутіна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3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7.200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81080052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№1211000040006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3 №20151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15 №2015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4.07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ольовий                          Віталій                                Володимирович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нкту прийому                       вторинної сирови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</w:rPr>
              <w:t>вул. Бажова, 14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3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7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57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31.07.2023</w:t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идорова                          Раїса Миколаївн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              кіоска з продажу                   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4"/>
              </w:rPr>
              <w:t>вул. Співдружності, біля житлового будинку 1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0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8.2009 №0409108007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9.2012 №121100004001724, 04.06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9920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7.08.2021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акін                  Сергій                             Володимир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ташування 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го кіоска                    з продажу друкованої продук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ершотравне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5:0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16               №14109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24.11.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йко                            Володимир               Олексійович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кладських приміщ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кружна, 3з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077: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.08.2008               №04081080067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7.09.2013 №2884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22.08.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йко                            Володимир               Олексійович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билянського, 150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9:0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.08.2008               №04081080067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7.09.2013 №277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11.08.</w:t>
            </w: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 xml:space="preserve">- за умови виконання орендарем зобов’язань, наданих листами від 12.06.2018 №1674, 11.06.2018 №1655, 11.06.2018 №1656; </w:t>
      </w:r>
    </w:p>
    <w:p>
      <w:pPr>
        <w:pStyle w:val="Normal"/>
        <w:tabs>
          <w:tab w:val="clear" w:pos="708"/>
          <w:tab w:val="left" w:pos="567" w:leader="none"/>
        </w:tabs>
        <w:ind w:left="142" w:right="-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у зв’язку з відсутністю листа-повідомлення орендодавця про заперечення у поновленні договору оренди земельної ділянки (стаття 33 Закону України «Про оренду землі»)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3:00Z</dcterms:created>
  <dc:creator>User 5</dc:creator>
  <dc:description/>
  <cp:keywords/>
  <dc:language>en-US</dc:language>
  <cp:lastModifiedBy>general61</cp:lastModifiedBy>
  <cp:lastPrinted>2018-06-20T09:48:00Z</cp:lastPrinted>
  <dcterms:modified xsi:type="dcterms:W3CDTF">2018-07-04T12:03:00Z</dcterms:modified>
  <cp:revision>12</cp:revision>
  <dc:subject/>
  <dc:title>Додаток</dc:title>
</cp:coreProperties>
</file>