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26206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дбання житла для створення дитячих будинків сімейного тип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 метою виконання вимог, передбачених Постановою Кабінету Міністрів України від 15 листопада 2017 року №877 «Про затвердження Порядку та умов надання у 2018 році субвенції з державного бюджету місцевим бюджетам на проектні, будівельно-ремонтні роботи, придбання житла та приміщень для     розвитку сімейних та інших форм виховання, наближених до сімейних, та       забезпечення житлом дітей-сиріт, осіб з їх числа», зі змінами (Постанова Кабінету Міністрів України від 18 квітня 2018 року №300); керуючись Законом України «Про місцеве самоврядування в Україні», рішенням міської ради від 31.03.2016 №381 «Про обсяг і межі повноважень районних у місті рад та їх     виконавчих органів», зі змінами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ручити службі у справах дітей виконкому Криворізької міської ради: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ти за рахунок субвенції з державного бюджету місцевим     бюджетам житло для створення дитячих будинків сімейного типу;</w:t>
      </w:r>
    </w:p>
    <w:p>
      <w:pPr>
        <w:pStyle w:val="Normal"/>
        <w:numPr>
          <w:ilvl w:val="1"/>
          <w:numId w:val="3"/>
        </w:numPr>
        <w:ind w:left="0" w:firstLine="705"/>
        <w:jc w:val="both"/>
        <w:rPr>
          <w:szCs w:val="28"/>
        </w:rPr>
      </w:pPr>
      <w:r>
        <w:rPr>
          <w:szCs w:val="28"/>
        </w:rPr>
        <w:t>ужити заходів з оформлення документів, пов’язаних з придбанням зазначених будинків відповідно до вимог чинного законодавства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повноважити начальника служби у справах дітей виконкому Криворізької міської ради Хоружеву Л.М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ід імені та в інтересах територіальної громади міста Кривого Рогу підписувати договори купівлі-продажу житла для дитячих будинків сімейного типу, закупівля яких здійснюється за рахунок субвенції з державного бюджету місцевим бюджет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передати на баланс придбане житло для дитячих будинків сімейного типу виконкомам районних у місті рад за місцем його розташування шляхом складання відповідних актів приймання-передачі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правлінню комунальної власності міста виконкому Криворізької      міської ради після отримання відповідного пакета документів від служби у справах дітей виконкому Криворізької міської ради унести до Реєстру об’єктів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рухомого майна комунальної власності міста Кривого Рогу інформацію про придбані об’єк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Виконкомам районних у місті рад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 облікувати придбане житло для дитячих будинків сімейного типу на власному балансі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 за клопотанням служб у справах дітей виконкомів районних у місті рад включити придбане житло до числа службовог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 створити на базі придбаного житла дитячі будинки сімейного типу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4 за погодженням з управлінням благоустрою та житлової політики    виконкому Криворізької міської ради розподілити та надати житло визначеній категорії громадян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5  забезпечити належне використання, збереження та утримання житл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5. </w:t>
      </w:r>
      <w:r>
        <w:rPr>
          <w:bCs/>
          <w:szCs w:val="28"/>
        </w:rPr>
        <w:t>Контроль за виконанням рішення покласти на постійну комісію міської ради з питань освіти,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1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02T09:14:00Z</dcterms:modified>
  <cp:revision>3</cp:revision>
  <dc:subject/>
  <dc:title>           </dc:title>
</cp:coreProperties>
</file>