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20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7.06.2018 №2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701"/>
        <w:gridCol w:w="1418"/>
        <w:gridCol w:w="708"/>
        <w:gridCol w:w="993"/>
        <w:gridCol w:w="993"/>
        <w:gridCol w:w="991"/>
        <w:gridCol w:w="142"/>
        <w:gridCol w:w="709"/>
        <w:gridCol w:w="992"/>
        <w:gridCol w:w="26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соціаль-ного житла для осіб з числа дітей-сиріт та дітей, позбавлених батьківського піклу-вання, житла для осіб з числа дітей-сиріт, для дитячих будинків сімейного типу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-тального ремонту квартир, єдиними власниками яких є діти-сироти чи діти, позбавлені батьків-ського піклування, або які за ними зберігають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2020рр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и бюджетних ко-штів, визначені відповідним рі-шенням міської ради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-вах дітей викон-кому Криворі-зької міської ра-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відповідною субвенціє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пшення житлових умов осіб з числа дітей-сиріт та дітей, позба-влених батьківського пі-клування, розвиток сі-мейних форм вихова-ння</w:t>
            </w:r>
          </w:p>
        </w:tc>
      </w:tr>
      <w:tr>
        <w:trPr>
          <w:trHeight w:val="20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можливості ді-тям після закінчення навчальних закладів та досягнення повноліття повернутися в облаш-товане належним чином жит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3"/>
          <w:szCs w:val="13"/>
          <w:lang w:val="uk-UA"/>
        </w:rPr>
      </w:pPr>
      <w:r>
        <w:rPr>
          <w:rFonts w:cs="Times New Roman" w:ascii="Times New Roman" w:hAnsi="Times New Roman"/>
          <w:b/>
          <w:i/>
          <w:sz w:val="13"/>
          <w:szCs w:val="1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9:00Z</dcterms:created>
  <dc:creator>User</dc:creator>
  <dc:description/>
  <cp:keywords/>
  <dc:language>en-US</dc:language>
  <cp:lastModifiedBy>org301</cp:lastModifiedBy>
  <cp:lastPrinted>2018-06-11T08:47:00Z</cp:lastPrinted>
  <dcterms:modified xsi:type="dcterms:W3CDTF">2018-07-02T08:58:00Z</dcterms:modified>
  <cp:revision>71</cp:revision>
  <dc:subject/>
  <dc:title/>
</cp:coreProperties>
</file>