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11340" w:hanging="0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415" w:leader="none"/>
        </w:tabs>
        <w:spacing w:before="0" w:after="0"/>
        <w:ind w:left="10206" w:hanging="0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7.06.2018 №27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и захисту прав дітей та розвитку сімейних форм виховання в м. Кривому Розі на 2016 – 2020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V. Заходи, спрямовані на реалізацію державної політики в місті у сфері поліпшення становища діт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36"/>
        <w:gridCol w:w="6804"/>
      </w:tblGrid>
      <w:tr>
        <w:trPr>
          <w:trHeight w:val="43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Пріоритетні  завд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Перелік заході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Зміст заходів</w:t>
            </w:r>
          </w:p>
        </w:tc>
      </w:tr>
      <w:tr>
        <w:trPr>
          <w:trHeight w:val="123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3.Заохочення громадян міста взяти в сім’ю дітей-сиріт та дітей, позба-влених батьківського піклування, розвиток сімейних форм виховання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.1 Надання одноразової допомоги сім’ям та громадянам міста, які беруть на виховання дітей у прийомну сім’ю або дитячий будинок сімейного типу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Популяризація сімейних форм вихо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3.2 Придбання житла для дитячих будинків сімейного типу, у яких будуть виховуватися діти-сироти та діти, позбавлені батьківського піклуванн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>
          <w:trHeight w:val="104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4. Захист житлових і майнових прав дітей-сиріт, дітей, позбавлених бать-ківського піклування, та осіб з їх чис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.1 Придбання соціального житла для осіб з числа дітей-сиріт та дітей, позбавлених батьківського піклування, житла для осіб з числа дітей-сирі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оліпшення житлових умов осіб з числа дітей-сиріт та дітей, позба-влених батьківського піклування</w:t>
            </w:r>
          </w:p>
        </w:tc>
      </w:tr>
      <w:tr>
        <w:trPr>
          <w:trHeight w:val="172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.2 Проведення капітального ремонту квартир, єдиними власниками яких або право користування якими мають діти-сироти, діти, позбавлені батьківського піклування, та особи з їх чис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адання можливості дітям після закінчення навчальних закладів та досягнення повноліття повернутися в облаштоване належним чином жит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Cs/>
          <w:sz w:val="13"/>
          <w:szCs w:val="13"/>
          <w:lang w:val="uk-UA"/>
        </w:rPr>
      </w:pPr>
      <w:r>
        <w:rPr>
          <w:rFonts w:cs="Times New Roman" w:ascii="Times New Roman" w:hAnsi="Times New Roman"/>
          <w:bCs/>
          <w:sz w:val="13"/>
          <w:szCs w:val="13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15:00Z</dcterms:created>
  <dc:creator>Юлия Пилипенко</dc:creator>
  <dc:description/>
  <cp:keywords/>
  <dc:language>en-US</dc:language>
  <cp:lastModifiedBy>org301</cp:lastModifiedBy>
  <cp:lastPrinted>2018-06-08T16:03:00Z</cp:lastPrinted>
  <dcterms:modified xsi:type="dcterms:W3CDTF">2018-07-02T08:58:00Z</dcterms:modified>
  <cp:revision>3</cp:revision>
  <dc:subject/>
  <dc:title/>
</cp:coreProperties>
</file>