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1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1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7.06.2018 №27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 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 прав дітей та розвитку сімейних форм виховання в м. Кривому Розі на 2016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 Відповідальні за вико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 виконкому Криворізької міської ради, служби у справах дітей виконкомів районних у місті рад, центри соціально-психологічної реабілітації дітей, інші розпорядники бюджетних коштів, визначені відповідним рішенням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5. 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ання соціальних послуг дітям, зокрема, дітям, які перебувають у складних життєвих обставинах, дітям-сиротам та дітям, позбавленим батьківського піклування; організація захисту житлових прав дітей-сиріт, дітей, позбавлених батьківського піклування, та осіб з їх чис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8. Очікувані кінцеві результати виконання Програм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ення безпечного та сприятливого середовища для розвитку дитини; створення умов для активізації національного усиновлення; зменшення чисельності бездоглядних дітей; збільшення кількості дітей-сиріт та дітей, позбавлених батьківського піклування, улаштованих у прийомні сім’ї та дитячі будинки сімейного типу; заохочення мешканців міста брати в сім’ї на виховання дітей-сиріт та дітей, позбавлених батьківського піклування; поліпшення житлових умов дітей-сиріт, дітей, позбавлених батьківського піклування, та осіб з їх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Cs/>
          <w:sz w:val="14"/>
          <w:szCs w:val="1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grushovskaiv0405</dc:creator>
  <dc:description/>
  <cp:keywords/>
  <dc:language>en-US</dc:language>
  <cp:lastModifiedBy>org301</cp:lastModifiedBy>
  <cp:lastPrinted>2018-06-11T10:09:00Z</cp:lastPrinted>
  <dcterms:modified xsi:type="dcterms:W3CDTF">2018-07-02T08:57:00Z</dcterms:modified>
  <cp:revision>17</cp:revision>
  <dc:subject/>
  <dc:title/>
</cp:coreProperties>
</file>