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01885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вимог Бюджетного кодексу України, Постанови Кабінету Міністрів України від 15 листопада 2017 року №877 «Про затвердження Порядку та умов надання у 2018 році субвенції з державного бюджету місцевим      бюджетам на проектні, будівельно-ремонтні роботи, придбання житла та приміщень для розвитку сімейних форм та інших форм виховання, наближених до сімейних, та забезпечення житлом дітей-сиріт, осіб з їх числа», зі змінами:   (Постанова Кабінету Міністрів України від 18 квітня 2018 року № 300); керуючись Законом України </w:t>
      </w:r>
      <w:r>
        <w:rPr>
          <w:bCs/>
          <w:szCs w:val="28"/>
        </w:rPr>
        <w:t>«Про місцеве самоврядування в Україні», міська рада вирішила:</w:t>
      </w:r>
    </w:p>
    <w:p>
      <w:pPr>
        <w:pStyle w:val="Normal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>Унести зміни до рішення міської ради від 24.12.2015 №55 «Про         затвердження Програми захисту прав дітей та розвитку сімейних форм виховання в м. Кривому Розі на 2016 – 2020 роки», зі змінами, а саме: у Програмі викласти в новій редакції:</w:t>
      </w:r>
    </w:p>
    <w:p>
      <w:pPr>
        <w:pStyle w:val="Style11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ункти 4, 5, 8 розділу І «ПАСПОРТ Програми захисту прав дітей та розвитку сімейних форм виховання в м. Кривому Розі на 2016 – 2020 роки» (додаток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ункти 3, 4 розділу V «Заходи, спрямовані на реалізацію державної політики в місті у сфері поліпшення становища дітей» (додаток 2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>1.3 у додатку захід «</w:t>
      </w:r>
      <w:r>
        <w:rPr>
          <w:color w:val="000000"/>
          <w:szCs w:val="28"/>
        </w:rPr>
        <w:t xml:space="preserve">Придбання соціального житла для осіб з числа дітей-сиріт та дітей, позбавлених батьківського піклування. </w:t>
      </w:r>
      <w:r>
        <w:rPr>
          <w:szCs w:val="28"/>
        </w:rPr>
        <w:t>Проведення капітального ремонту квартир, єдиними власниками яких є діти-сироти чи діти, позбавлені батьківського піклування, або які за ними зберігаються» (додаток 3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Cs w:val="28"/>
          <w:lang w:val="uk-UA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08:55:00Z</dcterms:modified>
  <cp:revision>3</cp:revision>
  <dc:subject/>
  <dc:title>           </dc:title>
</cp:coreProperties>
</file>