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760"/>
        <w:rPr>
          <w:lang w:val="uk-UA"/>
        </w:rPr>
      </w:pPr>
      <w:r>
        <w:rPr>
          <w:i/>
          <w:iCs/>
          <w:lang w:val="uk-UA"/>
        </w:rPr>
        <w:t xml:space="preserve">Додаток </w:t>
      </w:r>
      <w:bookmarkStart w:id="0" w:name="_GoBack"/>
      <w:bookmarkEnd w:id="0"/>
      <w:r>
        <w:rPr>
          <w:i/>
          <w:iCs/>
          <w:lang w:val="uk-UA"/>
        </w:rPr>
        <w:t>2</w:t>
      </w:r>
    </w:p>
    <w:p>
      <w:pPr>
        <w:pStyle w:val="Normal"/>
        <w:ind w:left="7020" w:firstLine="576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2801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7.06.2018 №2791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6 – 2018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559"/>
        <w:gridCol w:w="1547"/>
        <w:gridCol w:w="15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рієнтовні обсяги видаткі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 (план уточ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 (план уточ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7. Придбання обладнання й предметів довгострокового корист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905 294,27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047 497,27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222 563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635 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6 330 597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022 4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672 963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635 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9 000 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000 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0 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00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2 235 891,27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 069 897,27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8 895 526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 270 468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2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блас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місь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9 223 235,27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 938 463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1 635 234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8 649 53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41 849 745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2 572 963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 805 234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7 471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48 550 033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34 000 00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 200 00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2 350 033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379 623 013,27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85 511 426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 640 468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8 471 119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rFonts w:eastAsia="Times New Roman"/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 2</w:t>
    </w:r>
  </w:p>
  <w:tbl>
    <w:tblPr>
      <w:tblW w:w="154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242"/>
      <w:gridCol w:w="1506"/>
      <w:gridCol w:w="1341"/>
      <w:gridCol w:w="1547"/>
      <w:gridCol w:w="1560"/>
      <w:gridCol w:w="1559"/>
      <w:gridCol w:w="1559"/>
      <w:gridCol w:w="1605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4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9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school536</dc:creator>
  <dc:description/>
  <cp:keywords/>
  <dc:language>en-US</dc:language>
  <cp:lastModifiedBy>org301</cp:lastModifiedBy>
  <cp:lastPrinted>2018-06-08T09:49:00Z</cp:lastPrinted>
  <dcterms:modified xsi:type="dcterms:W3CDTF">2018-07-02T08:51:00Z</dcterms:modified>
  <cp:revision>55</cp:revision>
  <dc:subject/>
  <dc:title>Додаток 2</dc:title>
</cp:coreProperties>
</file>