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95511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8 №2408 «Про затвердження Порядку розгляду електронної петиції до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240" w:after="240"/>
        <w:ind w:right="-1" w:firstLine="709"/>
        <w:jc w:val="both"/>
        <w:rPr/>
      </w:pPr>
      <w:r>
        <w:rPr>
          <w:szCs w:val="28"/>
        </w:rPr>
        <w:t>Відповідно до  Закону України «Про звернення громадян», ураховуючи  подання Уповноваженого Верховної Ради України з прав людини, керуючись Законом України «Про місцеве самоврядування в Україні», міська рада вирішила: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  <w:tab w:val="left" w:pos="9638" w:leader="none"/>
        </w:tabs>
        <w:spacing w:lineRule="auto" w:line="240" w:before="240" w:after="0"/>
        <w:ind w:left="0" w:right="-1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міської ради від 31.01.2018 №2408 «Про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рядку розгляду електронної петиції до міської ради в новій редакції»,  а саме: викласти пункт 16 у новій редакції: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  <w:tab w:val="left" w:pos="9638" w:leader="none"/>
        </w:tabs>
        <w:spacing w:lineRule="auto" w:line="240" w:before="0" w:after="0"/>
        <w:ind w:left="0" w:right="-1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6. Електронна петиція розглядається постійною комісією місько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, яка готує висновки й рекомендації за результатами розгляду, та міською радою протягом десяти робочих днів після розміщення інформації на офіційному веб-сайті Криворізької міської ради та її виконавчого комітету 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її розгляду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600"/>
        <w:ind w:left="7372" w:right="28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09:35:00Z</dcterms:modified>
  <cp:revision>6</cp:revision>
  <dc:subject/>
  <dc:title>           </dc:title>
</cp:coreProperties>
</file>