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92602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Со-борності, 2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lang w:eastAsia="ru-RU"/>
        </w:rPr>
        <w:t>Розглянувши звернення відділу освіти виконкому Металургійної районної  у місті ради та Криворізької  єпархії Української православної церкви, надані документи; ураховуючи  договір про поділ майна, що є у спільній частковій власності, від 15.01.2018 №50, витяги з Державного реєстру речових прав на нерухоме майно про реєстрацію права власності від 15.01.2018 №№110645181, 110647309 та про реєстрацію іншого речового права від 31.07.2013 №2183925, Державного земельного кадастру про земельну ділянку від 31.03.2017 №НВ-1204580542017; відповідно до стст. 12, 35, 79-1, 121, 122 Земельного кодексу України, ч. 2 ст. 24, Прикінцевих та Перехідних положень Закону України «Про Державний земельний кадастр», стст. 25, 56 Закону України «Про землеустрій», Постанови Кабінету Міністрів України від 04 березня 1997 року №209 «Про затвердження Правил охорони електричних мереж»; керуючись Законом України «Про місцеве само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  <w:lang w:eastAsia="ru-RU"/>
        </w:rPr>
      </w:pPr>
      <w:r>
        <w:rPr>
          <w:rFonts w:cs="Times New Roman"/>
          <w:i w:val="false"/>
          <w:spacing w:val="-4"/>
          <w:sz w:val="16"/>
          <w:szCs w:val="16"/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відділу освіти виконкому Металургійної районної  у місті ради згоду на поділ земельної ділянки площею 2,1682 га (кадастровий номер 1211000000:02:064:0038) на вул. Соборності, 20 у Металургійному районі, що перебуває на праві постійного користування у  відділі освіти для розміщення існуючого комплексу будівель і споруд Криворізької загальноосвітньої школи-інтернату І-ІІ ступенів №1 Криворізької міської ради Дніпропетровської області (без зміни цільового призначення). 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Цільове призначення земельної ділянки, що підлягає поділу, – для будівництва та обслуговування закладів освіти. Категорія земельної ділянки – землі житлової та громадської забудов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</w:rPr>
        <w:t>2. Попередити відділ освіти виконкому Металургійної районної  у місті ради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</w:rPr>
        <w:tab/>
        <w:t>2.1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</w:rPr>
      </w:pPr>
      <w:r>
        <w:rPr>
          <w:spacing w:val="-4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spacing w:val="-4"/>
          </w:rPr>
          <w:t xml:space="preserve"> визначенням площі, меж та внесення інформації про них до</w:t>
        </w:r>
      </w:hyperlink>
      <w:r>
        <w:rPr>
          <w:spacing w:val="-4"/>
        </w:rPr>
        <w:t xml:space="preserve"> </w:t>
      </w:r>
      <w:hyperlink r:id="rId5" w:tgtFrame="_top">
        <w:r>
          <w:rPr>
            <w:rStyle w:val="InternetLink"/>
            <w:spacing w:val="-4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pacing w:val="-4"/>
          </w:rPr>
          <w:t xml:space="preserve"> здійснюються</w:t>
        </w:r>
      </w:hyperlink>
      <w:r>
        <w:rPr>
          <w:spacing w:val="-4"/>
        </w:rPr>
        <w:t xml:space="preserve">  </w:t>
      </w:r>
      <w:hyperlink r:id="rId7" w:tgtFrame="_top">
        <w:r>
          <w:rPr>
            <w:rStyle w:val="InternetLink"/>
            <w:spacing w:val="-4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3. Відділу освіти виконкому Металургійної районної  у місті ради (Нові-               ков М.Л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/>
        <w:t xml:space="preserve">4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14:00Z</dcterms:modified>
  <cp:revision>3</cp:revision>
  <dc:subject/>
  <dc:title>           </dc:title>
</cp:coreProperties>
</file>