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8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4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4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7.06.2018 №2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зхазяйного нерухомого майна, щ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дається д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мунальної власн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иторіальної громади міста Кривого Ро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4394"/>
      </w:tblGrid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ва, адреса  нерухомого май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 районного суд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 Кривого Рогу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ішення 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рави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поверхова нежитлова будівля                   літ. «А-1» загальною площею 35,6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урчатова,1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ксаганський районний су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ривого Рогу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/2346/18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житлова будівля літ. «О-1» загальною площею 52,7 м², гараж 15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. Домнобудівників,6б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ержинський районний су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ривого Рогу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/1150/18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житлова будівля літ. «П-1» загальною площею 53,1 м², гараж 16г,                             пл. Домнобудівників,6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ержинський районний су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ривого Рогу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/1152/18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0"/>
          <w:lang w:val="uk-UA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С.Маляренко</w:t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4:00Z</dcterms:created>
  <dc:creator>Пума</dc:creator>
  <dc:description/>
  <cp:keywords/>
  <dc:language>en-US</dc:language>
  <cp:lastModifiedBy>org301</cp:lastModifiedBy>
  <cp:lastPrinted>2018-06-15T09:35:00Z</cp:lastPrinted>
  <dcterms:modified xsi:type="dcterms:W3CDTF">2018-07-02T11:59:00Z</dcterms:modified>
  <cp:revision>4</cp:revision>
  <dc:subject/>
  <dc:title/>
</cp:coreProperties>
</file>