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9231596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XXV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6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0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прийняття до комунальної власності територіальної громади міста  Кривого Рогу безхазяйного нерухомого майна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З метою  подальшого ефективного використання нерухомого майна; на виконання рішень Саксаганського та Дзержинського  районних судів міста Кривого Рогу Дніпропетровської області щодо передачі безхазяйних об’єктів нерухомості до комунальної власності територіальної громади міста Кривого Рогу</w:t>
      </w:r>
      <w:r>
        <w:rPr>
          <w:color w:val="000000"/>
          <w:szCs w:val="28"/>
        </w:rPr>
        <w:t>; керуючись Цивільним кодексом України, Законом України “Про місцеве самоврядування в Україні”, міська рада вирішила :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1. Прийняти до комунальної власності територіальної громади міста Кривого Рогу безхазяйне нерухоме майно (додаток).</w:t>
      </w:r>
    </w:p>
    <w:p>
      <w:pPr>
        <w:pStyle w:val="Normal"/>
        <w:ind w:firstLine="709"/>
        <w:jc w:val="both"/>
        <w:rPr>
          <w:color w:val="000000"/>
          <w:sz w:val="10"/>
          <w:szCs w:val="10"/>
          <w:lang w:eastAsia="uk-UA"/>
        </w:rPr>
      </w:pPr>
      <w:r>
        <w:rPr>
          <w:color w:val="000000"/>
          <w:sz w:val="10"/>
          <w:szCs w:val="10"/>
          <w:lang w:eastAsia="uk-UA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 Управлінню комунальної власності міста виконкому Криворізької міської ради:</w:t>
      </w:r>
    </w:p>
    <w:p>
      <w:pPr>
        <w:pStyle w:val="Normal"/>
        <w:ind w:firstLine="709"/>
        <w:jc w:val="both"/>
        <w:rPr/>
      </w:pPr>
      <w:r>
        <w:rPr>
          <w:szCs w:val="28"/>
        </w:rPr>
        <w:t>2.1 облікувати на власному балансі вищезазначене нерухоме майно за незалежною оцінкою відповідно до чинного законодавства України;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Cs w:val="28"/>
        </w:rPr>
        <w:t>2.2 забезпечити зняття з обліку безхазяйного нерухомого майна та оформити державну реєстрацію права власності на нерухоме майно за територіальною громадою  міста Кривого Рогу;</w:t>
      </w:r>
    </w:p>
    <w:p>
      <w:pPr>
        <w:pStyle w:val="Normal"/>
        <w:ind w:firstLine="709"/>
        <w:jc w:val="both"/>
        <w:rPr/>
      </w:pPr>
      <w:r>
        <w:rPr>
          <w:szCs w:val="28"/>
        </w:rPr>
        <w:t>2.3 унести вищевказані об’єкти до Реєстру об'єктів нерухомого майна комунальної власності міста Кривого Рог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/>
      </w:pPr>
      <w:r>
        <w:rPr>
          <w:szCs w:val="28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— на заступника міського голови  відповідно до розподілу обов’язків.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57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07-02T11:58:00Z</dcterms:modified>
  <cp:revision>3</cp:revision>
  <dc:subject/>
  <dc:title>           </dc:title>
</cp:coreProperties>
</file>