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274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частини земельної ділянки на вул. Заводській, 1 та погодження технічної доку-ментації із землеустрою щодо встановлення меж частини земельної ділянки, на яку поширюється право суборен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приватного акціонерного товариства «Криворізький центральний рудоремонтний завод» та товариства з обмеженою відповідальністю «Українські мінеральні добрива»  про передачу частини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, 186 Земельного кодексу України,  статті 55-1 Закону України «Про землеустрій», статті 8 Закону України «Про оренду землі», пункту 32 договору оренди земельної ділянки від 27.07.2016 №15658693; кер</w:t>
      </w:r>
      <w:r>
        <w:rPr>
          <w:i w:val="false"/>
          <w:szCs w:val="28"/>
        </w:rPr>
        <w:t>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году приватному акціонерному товариству «Криворізький центральний рудоремонтний завод» на передачу товариству з обмеженою відповідальністю «Українські мінеральні добрива» в суборенду земельної ділянки площею 4,0250 га на вул. Заводській, 1 у Саксаганському районі для  розміщення та експлуатації основних, підсобних і допоміжних будівель та споруд підприємств переробної, машинобудівної та іншої промисловості,  що є частиною земельної ділянки площею 86,9145 га на вул. Заводській, 1 у Саксаганському ра</w:t>
      </w:r>
      <w:r>
        <w:rPr>
          <w:i w:val="false"/>
          <w:spacing w:val="-2"/>
        </w:rPr>
        <w:t xml:space="preserve">йоні (кадастровий номер 1211000000:06:061:0025) за цільовим призначенням </w:t>
      </w:r>
      <w:r>
        <w:rPr>
          <w:i w:val="false"/>
        </w:rPr>
        <w:t>−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яка на підставі договору оренди від 27.07.2016 №15658693 перебуває в користуванні приватного акціонерного товариства «Криворізький центральний рудоремонтний завод»  для розміщення промислового майданчика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70C0"/>
        </w:rPr>
        <w:tab/>
      </w:r>
      <w:r>
        <w:rPr>
          <w:i w:val="false"/>
        </w:rPr>
        <w:t>2. Погодити технічну документацію із землеустрою щодо встановлення меж земельної ділянки площею 4,0250 га на вул. Заводській, 1 у Саксаганському районі для  розміщення та експлуатації основних, підсобних і допоміжних будівель та споруд підприємств переробної, машинобудівної та іншої промисловості, на яку поширюється право суборенди та яка є частиною земельної ділянки площею 86,9145 га на вул. Заводській, 1 у Саксаганському районі (кадастровий номер 1211000000:06:061:0025)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Приватному акціонерному товариству «Криворізький центральний рудоремонтний завод»  (Левченко О.В.) та товариству з обмеженою відповідальністю «Українські мінеральні добрива» (Афанасьєв О.І.) 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</w:rPr>
        <w:t>3.1 після ухвалення рішення</w:t>
      </w:r>
      <w:r>
        <w:rPr>
          <w:i w:val="false"/>
          <w:spacing w:val="-4"/>
        </w:rPr>
        <w:t xml:space="preserve"> укласти договір суборенди земельної ділянки відповідно до умов </w:t>
      </w:r>
      <w:r>
        <w:rPr>
          <w:i w:val="false"/>
        </w:rPr>
        <w:t>договору оренди земельної ділянки від 27.07.2016 №15658693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3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3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pacing w:val="-4"/>
        </w:rPr>
        <w:t xml:space="preserve">, пункту 3 рішення – на виконком Саксаганської  районної у місті ради, координацію роботи – </w:t>
      </w:r>
      <w:r>
        <w:rPr>
          <w:i w:val="false"/>
          <w:szCs w:val="28"/>
        </w:rPr>
        <w:t>на заступника міського голови  відповідно до розподілу обов’язків</w:t>
      </w:r>
      <w:r>
        <w:rPr>
          <w:i w:val="false"/>
          <w:spacing w:val="-4"/>
        </w:rPr>
        <w:t xml:space="preserve">. </w:t>
      </w:r>
    </w:p>
    <w:p>
      <w:pPr>
        <w:pStyle w:val="Normal"/>
        <w:spacing w:before="120" w:after="120"/>
        <w:jc w:val="both"/>
        <w:rPr>
          <w:i/>
          <w:i/>
          <w:color w:val="0070C0"/>
          <w:spacing w:val="-4"/>
          <w:sz w:val="48"/>
          <w:szCs w:val="48"/>
        </w:rPr>
      </w:pPr>
      <w:r>
        <w:rPr>
          <w:i/>
          <w:color w:val="0070C0"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1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1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1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1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24:00Z</dcterms:modified>
  <cp:revision>3</cp:revision>
  <dc:subject/>
  <dc:title>           </dc:title>
</cp:coreProperties>
</file>