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lang w:val="uk-UA"/>
        </w:rPr>
        <w:t>27.06.2018 №2850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про заявника </w:t>
      </w:r>
      <w:r>
        <w:rPr>
          <w:b/>
          <w:szCs w:val="28"/>
        </w:rPr>
        <w:t>– фізичну особу-підприємця</w:t>
      </w:r>
      <w:r>
        <w:rPr>
          <w:b/>
        </w:rPr>
        <w:t>, якому надається дозвіл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6"/>
        <w:gridCol w:w="1559"/>
      </w:tblGrid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слов Іг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магазину, сервісного центру та скла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ьотчиків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44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86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8-06-08T13:50:00Z</cp:lastPrinted>
  <dcterms:modified xsi:type="dcterms:W3CDTF">2018-07-04T12:26:00Z</dcterms:modified>
  <cp:revision>432</cp:revision>
  <dc:subject/>
  <dc:title>Додаток 4</dc:title>
</cp:coreProperties>
</file>