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6761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«ДІЄМО РАЗОМ» на безоплатне користування (позичку) об’єктом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8"/>
        </w:rPr>
        <w:t xml:space="preserve">Розглянувши звернення ГРОМАДСЬКОЇ ОРГАНІЗАЦІЇ «ДІЄМО         РАЗОМ» щодо передачі в безоплатне користування (позичку) </w:t>
      </w:r>
      <w:bookmarkStart w:id="1" w:name="OLE_LINK2"/>
      <w:bookmarkStart w:id="2" w:name="OLE_LINK1"/>
      <w:r>
        <w:rPr>
          <w:color w:val="000000"/>
          <w:szCs w:val="28"/>
        </w:rPr>
        <w:t>об’єкт нерухомості комунальної власності територіальної громади міста Кривого Рогу</w:t>
      </w:r>
      <w:bookmarkEnd w:id="1"/>
      <w:bookmarkEnd w:id="2"/>
      <w:r>
        <w:rPr>
          <w:color w:val="000000"/>
          <w:szCs w:val="28"/>
        </w:rPr>
        <w:t>; з метою надання допомоги дітям з малозабезпечених сімей і учасникам антитерористичної операції на сході України та операції об’єднаних сил у Донецькій і Луганській областях, консультацій демобілізованим бійцям з питань отримання земельної ділянки, матеріальної та психологічної допомог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 xml:space="preserve">1. Надати згоду </w:t>
      </w:r>
      <w:r>
        <w:rPr>
          <w:color w:val="000000"/>
          <w:szCs w:val="28"/>
        </w:rPr>
        <w:t xml:space="preserve">ГРОМАДСЬКІЙ ОРГАНІЗАЦІЇ «ДІЄМО РАЗОМ»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(ідентифікаційний код юридичної особи 39579391) </w:t>
      </w:r>
      <w:r>
        <w:rPr>
          <w:color w:val="000000"/>
        </w:rPr>
        <w:t xml:space="preserve">на безоплатне користування (позичку) </w:t>
      </w:r>
      <w:r>
        <w:rPr>
          <w:color w:val="000000"/>
          <w:szCs w:val="28"/>
        </w:rPr>
        <w:t>об’єктом нерухомості комунальної власності територіальної громади міста Кривого Рогу, а саме:</w:t>
      </w:r>
      <w:r>
        <w:rPr>
          <w:color w:val="000000"/>
        </w:rPr>
        <w:t xml:space="preserve"> нежитловим приміщенням, вбудованим у перший поверх окремо розташованої  нежитлової  будівлі  загальною  площею 32,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вул. Володимира Великого, буд. 5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міської ради укласти з ГРОМАДСЬКОЮ ОРГАНІЗАЦІЄЮ «ДІЄМО РАЗОМ» (Вернігор В.П.) договір позички терміном дії 2 роки 11 місяців у редакції, </w:t>
      </w: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</w:rPr>
        <w:t>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3. Визнати таким, що втратило чинність, рішення міської ради від 23.05.2018 №2723 «Про надання згоди ГРОМАДСЬКІЙ ОРГАНІЗАЦІЇ «ДІЄМ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ОМ» на безоплатне  користування  (позичку)  об’єктом  нерухомості  кому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ьної власності територіальної громади міста Кривого Рог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Контроль за виконанням рішення покласти на постійну комісію міської ради   з  питань   земельних  відносин,  містобудування, 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1:54:00Z</dcterms:modified>
  <cp:revision>3</cp:revision>
  <dc:subject/>
  <dc:title>           </dc:title>
</cp:coreProperties>
</file>