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27.06.2018 №280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м. Кривий Ріг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(дата укладення)</w:t>
      </w:r>
      <w:r>
        <w:rPr>
          <w:b/>
          <w:sz w:val="28"/>
          <w:szCs w:val="28"/>
          <w:lang w:val="uk-UA"/>
        </w:rPr>
        <w:t xml:space="preserve"> </w:t>
        <w:tab/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firstLine="770"/>
        <w:jc w:val="both"/>
        <w:rPr/>
      </w:pPr>
      <w:r>
        <w:rPr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______________, який діє на підставі Положення про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</w:t>
      </w:r>
      <w:r>
        <w:rPr>
          <w:i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ої власності міста виконкому Криворізької міської ради, затвердженого рішенням міської ради від 26.08.2016 №837, з одного боку, та ГРОМАДСЬКА ОРГАНІЗАЦІЯ «ОБ’ЄДНАННЯ СОЛДАТСЬКИХ МАТЕРІВ КРИВОРІЖЖЯ» (надалі – Користувач) у особі голови  організації           _________________________, яка діє на підставі статуту організації, з другого 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</w:t>
      </w:r>
      <w:r>
        <w:rPr>
          <w:i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sz w:val="28"/>
          <w:szCs w:val="28"/>
          <w:lang w:val="uk-UA"/>
        </w:rPr>
        <w:t>боку, відповідно до рішення міської ради від _____________ №____           «Про надання згоди ГРОМАДСЬКА ОРГАНІЗАЦІЯ «ОБ’ЄДНАННЯ СОЛДАТСЬКИХ МАТЕРІВ КРИВОРІЖЖЯ» на безоплатне користування (позичку) окремим об’єктом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говором Позичкодавець передає Користувачу в безоплатне користування на строк, обумовлений Договором, об’єкт позички, балансо-утримувачем якого є управління комунальної власності міста виконкому Криворізької міської ради, для розміщення офісу громадської організації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ом позички за Договором є нежитлове приміщення на 1 поверсі житлового будинку 70 на вул. Дніпровське шосе, 70 загальною площею  57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2.1. 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>(назва балансоутримувача, обслуговуючого комунального підприємств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2.3. При настанні дати, указаної в пункті 4.1. Договору, Користувач зобов’язується  протягом   п’яти   календарних  днів  повернути  Позичкодавц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позички в такому ж стані, у якому він перебував на момент його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Об’єкт позички вважається повернутим Позичкодавцю Користу-вачем з моменту підписання акта його приймання-передавання з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</w:t>
      </w:r>
      <w:r>
        <w:rPr>
          <w:i/>
          <w:lang w:val="uk-UA"/>
        </w:rPr>
        <w:t>(назва балансоутримувача, обслуговуючого комунального підприємств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>що укладається в 5-денний термін з дати, визначеної пунктом 4.1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1. Користуватися об’єктом позички за цільовим призначенн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Нести витрати з утримання об’єкту позички, здійснювати ремонт-ні робо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3. У разі прострочення терміну повернення об’єкту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Приймати та передавати об’єкт позички за актом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у позички, отримати дозвіл на його реконструкцію, розробку проектно-кошторисної документації відповідно до чинних проектно-плану-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szCs w:val="28"/>
        </w:rPr>
        <w:t>на користь Позичкодавця в одній зі страхових компаній, що виборола право на страхування об’єктів комунальної власності міста, протягом місяця з моменту укладе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1.7. У місячний термін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/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/>
        <w:t>3.2.1. Розірвати Договір та вимагати повернення об’єкта позички у випадках, визн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szCs w:val="28"/>
        </w:rPr>
        <w:t>3.2.2. Протягом дії Договору здійснювати невід’ємні поліпшення, що не підлягають відшкодуванню Позичкодавцем, у тому числі й ремонт об’єк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3. Користувач не звільняється від плати за користування комуналь-ними послуга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одопостачання та водовідведення, електропостачання, теле-фонний зв’язок та ін.) і земельного податку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. Передавати та приймати об’єкт позички за акто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1. Розірвати Договір та вимагати повернення об’єкту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uk-UA"/>
        </w:rPr>
      </w:pPr>
      <w:r>
        <w:rPr>
          <w:i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5.2. Здійснювати контроль за виконанням Користувачем умов Догово-ру, вимагати усунення порушень. У разі неповернення об’єкта позички в передба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5.3. У разі повернення об’єкта позички із суттєвими пошкодженнями або недоліками, погіршення його стану, недбалого використання або викорис-тання не за призначенням, порушення Користувачем інших умов Договору, вимагати 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 дії Договору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1. Договір діє з </w:t>
      </w:r>
      <w:r>
        <w:rPr>
          <w:sz w:val="28"/>
          <w:szCs w:val="28"/>
          <w:u w:val="single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z w:val="28"/>
          <w:szCs w:val="28"/>
          <w:u w:val="single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4.2. Договір вважається укладеним з моменту його підписання Сторо-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3. Кожна Сторона має право вимагати дострокового розірвання Дого-вору згідно з чинним законодавством України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5.1. За порушення умов Договору винна Сторона несе 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оговір складений у трьох оригінальних примірниках, що мають однакову юридичну силу, по одному для кожної Сторони й комунального підприємства «Парковка та реклам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Усі додатки та доповнення до Договору є його невід’ємними части-нами, якщо вони викладені письмово, підписані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Місцезнаходження Сторі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sz w:val="28"/>
                <w:szCs w:val="28"/>
                <w:lang w:val="uk-UA"/>
              </w:rPr>
              <w:t xml:space="preserve">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197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</w:t>
            </w:r>
            <w:r>
              <w:rPr>
                <w:i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</w:t>
            </w:r>
            <w:r>
              <w:rPr>
                <w:i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i/>
                <w:szCs w:val="28"/>
                <w:lang w:val="uk-UA"/>
              </w:rPr>
              <w:t xml:space="preserve">Підпис)                 (Ініціал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 xml:space="preserve">Позичкодавця)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</w:t>
            </w:r>
            <w:r>
              <w:rPr>
                <w:i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</w:t>
            </w:r>
            <w:r>
              <w:rPr>
                <w:i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i/>
                <w:szCs w:val="28"/>
                <w:lang w:val="uk-UA"/>
              </w:rPr>
              <w:t xml:space="preserve">Підпис)                  (Ініціал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  <w:r>
              <w:rPr>
                <w:i/>
                <w:szCs w:val="28"/>
                <w:lang w:val="uk-UA"/>
              </w:rPr>
              <w:t xml:space="preserve">Користувача)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7:00Z</dcterms:created>
  <dc:creator>BEST</dc:creator>
  <dc:description/>
  <cp:keywords/>
  <dc:language>en-US</dc:language>
  <cp:lastModifiedBy>org301</cp:lastModifiedBy>
  <cp:lastPrinted>2018-02-07T13:47:00Z</cp:lastPrinted>
  <dcterms:modified xsi:type="dcterms:W3CDTF">2018-07-02T11:48:00Z</dcterms:modified>
  <cp:revision>75</cp:revision>
  <dc:subject/>
  <dc:title>ДОГОВІР ПОЗИЧКИ</dc:title>
</cp:coreProperties>
</file>