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77387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надання згоди ГРОМАДСЬКІЙ ОРГАНІЗАЦІЇ «ОБ’ЄД-НАННЯ СОЛДАТСЬКИХ МАТЕРІВ КРИВОРІЖЖЯ» на безоплатне  користування (позичку) об’єктом  нерухомості комунальної власності територіальної громади міста Кривого Рог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вернення ГРОМАДСЬКОЇ ОРГАНІЗАЦІЇ «ОБ’ЄДНАННЯ СОЛДАТСЬКИХ МАТЕРІВ КРИВОРІЖЖЯ» щодо надання в безоплатне користування (позичку) об’єкта нерухомості комунальної власності територіальної громади міста Кривого Рогу; ураховуючи соціальну важливість діяльності     організації  у сфері духовного виховання зростаючого покоління на засадах   гуманності, збереження духовної єдності поколінь; з метою здійснення громадською організацією захисту конституційних прав і свобод військовослужбовців, підтримки сімей, загиблих у зоні проведення антитерористичної операції на сході України та операції об’єднаних сил у Донецькій та Луганській областях, батьків, сімей військовослужбовців, які перебувають у зоні бойових дій;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згоду ГРОМАДСЬКІЙ ОРГАНІЗАЦІЇ «ОБ’ЄДНАННЯ СОЛДАТСЬКИХ МАТЕРІВ КРИВОРІЖЖЯ» (ідентифікаційний код юридичної особи 39885861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 на 1 поверсі житлового будинку 70  на   вул. Дніпровське шосе загальною площею 57,2 м</w:t>
      </w:r>
      <w:r>
        <w:rPr>
          <w:szCs w:val="28"/>
          <w:vertAlign w:val="superscript"/>
        </w:rPr>
        <w:t>2</w:t>
      </w:r>
      <w:r>
        <w:rPr>
          <w:szCs w:val="28"/>
        </w:rPr>
        <w:t>, що перебуває на балансовому обліку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комунальної  власності міста  виконкому  Криворізької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міської  ради  укласти  з  ГРОМАДСЬКОЮ  ОРГАНІЗАЦІЄЮ  «ОБ’ЄДНАННЯ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ОЛДАТСЬКИХ МАТЕРІВ КРИВОРІЖЖЯ» договір позички терміном дії      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>3. Контроль за виконанням рішення покласти на постійну комісію   міської   ради   з   питань   земельних  відносин, містобудування, комунальної власності міста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                                                                 </w:t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7-05T10:29:00Z</dcterms:modified>
  <cp:revision>5</cp:revision>
  <dc:subject/>
  <dc:title>           </dc:title>
</cp:coreProperties>
</file>