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ind w:left="1206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27.06.2018 №2789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Матеріальна допомога окремим категоріям мешканців міс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АТО та ООС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10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439 5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 350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85 3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7 235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01</cp:lastModifiedBy>
  <cp:lastPrinted>2018-06-06T16:04:00Z</cp:lastPrinted>
  <dcterms:modified xsi:type="dcterms:W3CDTF">2018-07-02T08:46:00Z</dcterms:modified>
  <cp:revision>64</cp:revision>
  <dc:subject/>
  <dc:title>Програма соціального захисту  окремих категорій мешканців м</dc:title>
</cp:coreProperties>
</file>